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472/22/2022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ИД 16MS0078-01-2022-001731-48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мая 2022  года         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города Набережные Челны Республики Татарстан Хамидуллина Д.Г., исполняющий обязанности мирового судьи судебного участка № 22 по судебному району города Набережные Челны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административном  правонарушении по части 1 статьи  20.25 Кодекса РФ об административных правонарушениях в отношении Гульмамадова А. Г., «данные изъяты», ранее к административной ответственности   привлекался» данные изъяты» 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февраля 2022 года Гульмамадову А.Г. постановлением по делу об административном правонарушении назначено  наказание  в  виде  штрафа  в сумме 500 рублей за совершение  правонарушения по    ст. 20.21  Кодекса Российской Федерации об административных правонарушениях. Постановление вступило в законную силу  23.02.20212. В установленный законом срок  штраф им  уплачен не 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де Гульмамадов А.Г.  вину признал. Штраф  оплатил  после  составления  протоко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Гульмамадова А.Г. подтверждается материалами дела: протоколом об административном правонарушении, постановлением по делу об административном правонарушении от 14.02.2022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Гульмамадовым А.Г.  мировой  судья  квалифицирует по  части 1 статьи 20.25 Кодекса РФ об административных правонарушениях, как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не установлено.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административного наказания в виде административного штрафа  в рамках санкции данно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ульмамадова А. Г. </w:t>
      </w:r>
      <w:r>
        <w:rPr>
          <w:sz w:val="27"/>
          <w:szCs w:val="27"/>
        </w:rPr>
        <w:t>в</w:t>
      </w:r>
      <w:r>
        <w:rPr>
          <w:sz w:val="28"/>
          <w:szCs w:val="28"/>
        </w:rPr>
        <w:t>иновным в совершении правонарушения, предусмотренного части 1 статьей 20.25 Кодекса Российской Федерации об административных правонарушениях и назначить ей наказание в виде административного штрафа  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sz w:val="28"/>
          <w:szCs w:val="28"/>
          <w:shd w:fill="FFFFFF" w:val="clear"/>
        </w:rPr>
        <w:t>73111601203019000140</w:t>
      </w:r>
      <w:r>
        <w:rPr>
          <w:sz w:val="28"/>
          <w:szCs w:val="28"/>
        </w:rPr>
        <w:t xml:space="preserve">. ИНН 1654003139. КПП 165501001,  идентификатор  </w:t>
      </w:r>
      <w:r>
        <w:rPr>
          <w:sz w:val="28"/>
          <w:szCs w:val="28"/>
          <w:shd w:fill="FFFFFF" w:val="clear"/>
        </w:rPr>
        <w:t>0318690900000000028454131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штрафа подлежит представлению в судебный участок № 22 по  судебному району г. Набережные Челны Республики Татарстан по адресу: РТ,  г. Набережные Челны, ул. Комарова д. 20, каб. 510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Хамидуллина Д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3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