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71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730 -5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4 мая  2022 года  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города Набережные Челны Республики Татарстан Хамидуллина Д.Г., исполняющий обязанности мирового судьи судебного участка № 22 по судебному району города Набережные Челны Республики Татарстан,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Набиуллина Р. А., «данные изъяты», в течение календарного года к административной ответственности не привлекался, зарегистрированного и проживающего по адресу: «данные изъяты».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в 14.15 часов  Набиуллин Р.А. в магазине «Пятерочка»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абиуллин Р.А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Набиуллин Р.А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 рассмотрении дела не установлено. 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Набиуллина Р. А.,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2 (дв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4.40 часов 23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подпись                                             Хамидуллина Д.Г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