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5-469 /22/2022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55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0009-01-2022-003116-30</w:t>
      </w:r>
    </w:p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left="-18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18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2  июня 2022 года                                                         город Набережные Челны </w:t>
      </w:r>
    </w:p>
    <w:p>
      <w:pPr>
        <w:pStyle w:val="Normal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 по судебному району города Набережные Челны  Республики Татарстан Е.С. Токарева, рассмотрев дело  об  административном правонарушении  статьи 12.15 части 4 Кодекса Российской Федерации об административных правонарушениях в  отношении </w:t>
      </w:r>
    </w:p>
    <w:p>
      <w:pPr>
        <w:pStyle w:val="Normal"/>
        <w:ind w:left="-180" w:right="13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Амирова Х. А.</w:t>
      </w:r>
      <w:r>
        <w:rPr>
          <w:sz w:val="28"/>
          <w:szCs w:val="28"/>
        </w:rPr>
        <w:t>, «данные изъяты», в течение календарного года к административной ответственности привлекался,</w:t>
      </w:r>
    </w:p>
    <w:p>
      <w:pPr>
        <w:pStyle w:val="Normal"/>
        <w:ind w:left="-18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-180" w:right="136" w:firstLine="720"/>
        <w:jc w:val="both"/>
        <w:rPr/>
      </w:pPr>
      <w:r>
        <w:rPr>
          <w:sz w:val="28"/>
          <w:szCs w:val="28"/>
        </w:rPr>
        <w:t>20  апреля 2022 года в   16.01 часов на  …  км.  Челябинск-НСО водитель  Амиров  Х.А. в нарушение  пунктов 1.3, п.п.9.1.1  Правил дорожного движения Российской Федерации, управлял автомашиной Вольво государственный регистрационный знак «обезличено»  совершил обгон транспортного средства с пересечением сплошной линии  разметки 1.1  и  выехал  на  полосу  дороги предназначенной  для  встречного  движения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Амиров  Х.А.</w:t>
      </w:r>
      <w:r>
        <w:rPr>
          <w:sz w:val="28"/>
          <w:szCs w:val="28"/>
        </w:rPr>
        <w:t xml:space="preserve"> в суд для  рассмотрения  дела  не  явился,  о  времени  и  месте  рассмотрения  дела извещен  надлежащим  образом. Ходатайств  об  отложении  рассмотрения  дела  не  поступало.  Судом  определено  дело  рассмотреть  без  его  участия.</w:t>
      </w:r>
    </w:p>
    <w:p>
      <w:pPr>
        <w:pStyle w:val="TextBody"/>
        <w:ind w:left="-180" w:right="136"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Амирова  Х.А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 от  20.04.2022, в котором отражены обстоятельства совершенного правонарушения; рапорт инспектора ДПС отделения ДПС ГИБДД   ОМВД  России; схемой  места нарушения  ПДД РФ;  видеозаписью.</w:t>
      </w:r>
    </w:p>
    <w:p>
      <w:pPr>
        <w:pStyle w:val="Normal"/>
        <w:autoSpaceDE w:val="false"/>
        <w:ind w:left="-180" w:right="13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Амирова  Х.А. </w:t>
      </w:r>
      <w:r>
        <w:rPr>
          <w:sz w:val="28"/>
          <w:szCs w:val="28"/>
        </w:rPr>
        <w:t xml:space="preserve">доказана и действия его квалифицирует по статье 12.15 части 4 Кодекса РФ об административных правонарушениях - 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autoSpaceDE w:val="false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>Смягчающими административную ответственность обстоятельствами суд учитывает признание вины, наличие лиц находящихся на иждивении, состояние здоровья лица, привлекаемого к ответственности.</w:t>
      </w:r>
    </w:p>
    <w:p>
      <w:pPr>
        <w:pStyle w:val="2"/>
        <w:ind w:left="-180" w:right="136" w:firstLine="720"/>
        <w:rPr/>
      </w:pPr>
      <w:r>
        <w:rPr>
          <w:color w:val="0000FF"/>
          <w:sz w:val="28"/>
          <w:szCs w:val="28"/>
        </w:rPr>
        <w:t>Отягчающим 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"/>
        <w:ind w:left="-180" w:right="136" w:firstLine="720"/>
        <w:rPr/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штрафа. </w:t>
      </w:r>
    </w:p>
    <w:p>
      <w:pPr>
        <w:pStyle w:val="2"/>
        <w:ind w:left="-180" w:right="136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 Кодекса РФ об административных правонарушениях, мировой судья</w:t>
      </w:r>
    </w:p>
    <w:p>
      <w:pPr>
        <w:pStyle w:val="TextBody"/>
        <w:ind w:left="-180" w:right="136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left="-180" w:right="136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7030A0"/>
          <w:sz w:val="28"/>
          <w:szCs w:val="28"/>
        </w:rPr>
        <w:t>Амирова Х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4 статьей 12.15 Кодекса РФ об административных правонарушениях и подвергнуть его административному штрафу в размере 5 000 (пять тысяч) рублей в доход государства.</w:t>
      </w:r>
    </w:p>
    <w:p>
      <w:pPr>
        <w:pStyle w:val="3"/>
        <w:ind w:left="-180" w:right="136" w:firstLine="720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3"/>
        <w:ind w:left="-180" w:right="136"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ФК по Омской области (УМВД России  по  Омской области),  КПП  550301001, ИНН 5503026780, Код  ОКТМО 52701000, счет 03100 643 000 0000 15200  в Отделение Омск Банка  России/ УФК  по   Омской области, БИК 015 209001, кор.счет 401028 10245370000044, УИН 188 104 55220600006781, КБК 188 116 011 23010001140. Протокол  от  20.04.2022  № 55 ОМ  № 134521.</w:t>
      </w:r>
    </w:p>
    <w:p>
      <w:pPr>
        <w:pStyle w:val="Normal"/>
        <w:autoSpaceDE w:val="false"/>
        <w:ind w:left="-180" w:right="136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-18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99C083043C5A68AD2121A7B6DF8F9B4AF0B6294AB60CB4E484921E8ADDB178464FBD7074C31E2s7n8F" TargetMode="External"/><Relationship Id="rId3" Type="http://schemas.openxmlformats.org/officeDocument/2006/relationships/hyperlink" Target="consultantplus://offline/ref=EAE5360072DF6A83534A776F2E4FE313DD0E1097948226993D2BFB6CF3AA420BF56671543D8F53D93DD4J" TargetMode="External"/><Relationship Id="rId4" Type="http://schemas.openxmlformats.org/officeDocument/2006/relationships/hyperlink" Target="consultantplus://offline/ref=EAE5360072DF6A83534A776F2E4FE313DD0E1097948226993D2BFB6CF3AA420BF56671513F8A35DFJ" TargetMode="External"/><Relationship Id="rId5" Type="http://schemas.openxmlformats.org/officeDocument/2006/relationships/hyperlink" Target="consultantplus://offline/ref=EAE5360072DF6A83534A776F2E4FE313DD0E1097948226993D2BFB6CF3AA420BF56671513F8835DAJ" TargetMode="External"/><Relationship Id="rId6" Type="http://schemas.openxmlformats.org/officeDocument/2006/relationships/hyperlink" Target="consultantplus://offline/ref=EAE5360072DF6A83534A776F2E4FE313DD0E1097948226993D2BFB6CF3AA420BF56671513F8735DFJ" TargetMode="External"/><Relationship Id="rId7" Type="http://schemas.openxmlformats.org/officeDocument/2006/relationships/hyperlink" Target="consultantplus://offline/ref=EAE5360072DF6A83534A776F2E4FE313DD0E1097948226993D2BFB6CF3AA420BF56671513F8735DDJ" TargetMode="External"/><Relationship Id="rId8" Type="http://schemas.openxmlformats.org/officeDocument/2006/relationships/hyperlink" Target="consultantplus://offline/ref=EAE5360072DF6A83534A776F2E4FE313DD0E1097948226993D2BFB6CF3AA420BF56671513F8635DEJ" TargetMode="External"/><Relationship Id="rId9" Type="http://schemas.openxmlformats.org/officeDocument/2006/relationships/hyperlink" Target="consultantplus://offline/ref=EAE5360072DF6A83534A776F2E4FE313DD0E1097948226993D2BFB6CF3AA420BF5667156358C35D3J" TargetMode="External"/><Relationship Id="rId10" Type="http://schemas.openxmlformats.org/officeDocument/2006/relationships/hyperlink" Target="consultantplus://offline/ref=EAE5360072DF6A83534A776F2E4FE313DD0E1097948226993D2BFB6CF3AA420BF5667156358B35DBJ" TargetMode="External"/><Relationship Id="rId11" Type="http://schemas.openxmlformats.org/officeDocument/2006/relationships/hyperlink" Target="consultantplus://offline/ref=EAE5360072DF6A83534A776F2E4FE313DD0E1097948226993D2BFB6CF3AA420BF56671503D38DFJ" TargetMode="External"/><Relationship Id="rId12" Type="http://schemas.openxmlformats.org/officeDocument/2006/relationships/hyperlink" Target="consultantplus://offline/ref=EAE5360072DF6A83534A776F2E4FE313DD0E1097948226993D2BFB6CF3AA420BF56671513E8E35D3J" TargetMode="External"/><Relationship Id="rId13" Type="http://schemas.openxmlformats.org/officeDocument/2006/relationships/hyperlink" Target="consultantplus://offline/ref=EAE5360072DF6A83534A776F2E4FE313DD0E1097948226993D2BFB6CF3AA420BF5667157388C35DC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