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-468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710-14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2 июня  2022 года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8.28.1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7030A0"/>
          <w:sz w:val="28"/>
          <w:szCs w:val="28"/>
        </w:rPr>
        <w:t>Уразбахтина  Р.  Р.</w:t>
      </w:r>
      <w:r>
        <w:rPr>
          <w:sz w:val="28"/>
          <w:szCs w:val="28"/>
        </w:rPr>
        <w:t>, «данные изъяты», к административной  ответственности  ранее  не  привлекался,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136" w:firstLine="540"/>
        <w:jc w:val="both"/>
        <w:rPr/>
      </w:pPr>
      <w:r>
        <w:rPr>
          <w:sz w:val="28"/>
          <w:szCs w:val="28"/>
        </w:rPr>
        <w:t>29  марта 2022 года в  10.00  в  ходе  проверки  портала  ЕГАИС выявлено  нарушение  ООО «КамСтройСервис» срока  представления  информации,  предусмотренной  ч.3  ст.  50.5 Лесного  кодекса  Российской  Федерации № 200-ФЗ от  04 декабря  2006 года, а  именно: декларации  о  сделке с  древесиной по  основному  договору на  отчуждение древесины № … от  18.10.2021 с ООО «Леруа Мерлен Восток».</w:t>
      </w:r>
    </w:p>
    <w:p>
      <w:pPr>
        <w:pStyle w:val="Normal"/>
        <w:ind w:left="360" w:right="136" w:firstLine="540"/>
        <w:jc w:val="both"/>
        <w:rPr/>
      </w:pPr>
      <w:r>
        <w:rPr>
          <w:sz w:val="28"/>
          <w:szCs w:val="28"/>
        </w:rPr>
        <w:t>ООО «КамСтройСервис» в нарушение  ч.3  ст.50.5 Лесного кодекса  РФ декларацию о сделке с  древесиной  по  основному  договору № …  от 18 октября 2021 года с  ООО «Леруа  Мерлен Восток»  на  портал ЕГАИС представило 18  октября  2021 года и  подписано лишь  26 октября  2021 года, при  установленном  сроке  22 октября  2021 года.</w:t>
      </w:r>
    </w:p>
    <w:p>
      <w:pPr>
        <w:pStyle w:val="Normal"/>
        <w:ind w:left="360" w:right="136" w:firstLine="540"/>
        <w:jc w:val="both"/>
        <w:rPr/>
      </w:pPr>
      <w:r>
        <w:rPr>
          <w:color w:val="7030A0"/>
          <w:sz w:val="28"/>
          <w:szCs w:val="28"/>
        </w:rPr>
        <w:t>Уразбахтин  Р.Р. в  суде  пояснил, что  сведения  подали с  нарушением.</w:t>
      </w:r>
    </w:p>
    <w:p>
      <w:pPr>
        <w:pStyle w:val="Normal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ему. Часть 1 ст. 8.28.1 КоАП РФ предусматривает ответственность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 </w:t>
      </w:r>
    </w:p>
    <w:p>
      <w:pPr>
        <w:pStyle w:val="Normal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50.5 Лесного кодекса РФ юридические лица, индивидуальные предприниматели, совершившие сделки с древесиной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(ч. 3 ст. 50.5 Лесного кодекса РФ). </w:t>
      </w:r>
    </w:p>
    <w:p>
      <w:pPr>
        <w:pStyle w:val="Normal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данное требование </w:t>
      </w:r>
      <w:r>
        <w:rPr>
          <w:color w:val="7030A0"/>
          <w:sz w:val="28"/>
          <w:szCs w:val="28"/>
        </w:rPr>
        <w:t>Уразбахтиным  Р.Р.</w:t>
      </w:r>
      <w:r>
        <w:rPr>
          <w:sz w:val="28"/>
          <w:szCs w:val="28"/>
        </w:rPr>
        <w:t xml:space="preserve"> было нарушено. Факт совершения административного правонарушения, предусмотренного ст. 8.28.1 ч. 1 КоАП РФ подтверждается: протоколом об административном правонарушении  № …  от  17 мая 2022, составленным в соответствии с требованиями ст. 28.2 КоАП РФ; скриншотами с ЕГАИС учета древесины; выпиской из ЕГРЮЛ. </w:t>
      </w:r>
    </w:p>
    <w:p>
      <w:pPr>
        <w:pStyle w:val="Normal"/>
        <w:ind w:left="360" w:right="13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се процессуальные документы составлены в соответствии с требованиями КоАП РФ, подписаны должностным лицом, в связи с чем, мировой судья признает их достоверными доказательствами. Доказательства по делу не противоречивы и полностью согласуются между собой. Мировой судья находит их относимыми, допустимыми и достаточными для разрешения дела.</w:t>
      </w:r>
    </w:p>
    <w:p>
      <w:pPr>
        <w:pStyle w:val="Normal"/>
        <w:ind w:left="360" w:right="13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Анализ исследованных в суде доказательств дает основание признать вину </w:t>
      </w:r>
      <w:r>
        <w:rPr>
          <w:color w:val="7030A0"/>
          <w:sz w:val="28"/>
          <w:szCs w:val="28"/>
        </w:rPr>
        <w:t>Уразбахтина  Р.  Р.</w:t>
      </w:r>
      <w:r>
        <w:rPr>
          <w:sz w:val="28"/>
          <w:szCs w:val="28"/>
        </w:rPr>
        <w:t xml:space="preserve"> в совершении административного правонарушения доказанной.</w:t>
      </w:r>
    </w:p>
    <w:p>
      <w:pPr>
        <w:pStyle w:val="Normal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7030A0"/>
          <w:sz w:val="28"/>
          <w:szCs w:val="28"/>
        </w:rPr>
        <w:t>Уразбахтина  Р.  Р.</w:t>
      </w:r>
      <w:r>
        <w:rPr>
          <w:sz w:val="28"/>
          <w:szCs w:val="28"/>
        </w:rPr>
        <w:t xml:space="preserve"> подлежат квалификации по ч. 1 ст. 8.28.1 Кодекса Российской Федерации об административных правонарушениях как непредставление декларации о сделках с древесиной. </w:t>
      </w:r>
    </w:p>
    <w:p>
      <w:pPr>
        <w:pStyle w:val="Normal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2.9 и ст. 24.5 Кодекса Российской Федерации об административных правонарушениях, влекущих прекращение производства по делу, при рассмотрении дела не установлено. </w:t>
      </w:r>
    </w:p>
    <w:p>
      <w:pPr>
        <w:pStyle w:val="Normal"/>
        <w:ind w:left="360" w:right="13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по делу не установлено.</w:t>
      </w:r>
    </w:p>
    <w:p>
      <w:pPr>
        <w:pStyle w:val="Normal"/>
        <w:ind w:left="360" w:right="13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финансовое и имущественное положение юридического лица. 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>Уразбахтина  Р.  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ей 8.28.1 Кодекса РФ об административных правонарушениях и подвергнуть его наказанию в виде административного штрафа в размере 5 000 (пять  тысяч) рублей  в  доход  государ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468/22/2022,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КБК 731  116 01 083 01 9 000140, статус 24,  </w:t>
      </w:r>
    </w:p>
    <w:p>
      <w:pPr>
        <w:pStyle w:val="Normal"/>
        <w:ind w:left="360" w:right="136" w:firstLine="720"/>
        <w:jc w:val="both"/>
        <w:rPr/>
      </w:pPr>
      <w:r>
        <w:rPr>
          <w:color w:val="FF0000"/>
          <w:sz w:val="28"/>
          <w:szCs w:val="28"/>
        </w:rPr>
        <w:t xml:space="preserve">идентификатор </w:t>
      </w:r>
      <w:r>
        <w:rPr>
          <w:color w:val="FF0000"/>
          <w:sz w:val="28"/>
          <w:szCs w:val="28"/>
          <w:shd w:fill="FFFFFF" w:val="clear"/>
        </w:rPr>
        <w:t>03 186 909 000000000 28573891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 о том, что административный штраф должен быть уплачен не позднее  шестидесяти дней со дня вступления постановления в наложении административного штрафа в законную силу либо со дня истечения  срока  отсрочки или срока  рассрочки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