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466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702 -38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0 мая 2022 года                         </w:t>
        <w:tab/>
        <w:t xml:space="preserve">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Миннеханова И. Ф.</w:t>
      </w:r>
      <w:r>
        <w:rPr>
          <w:sz w:val="28"/>
          <w:szCs w:val="28"/>
        </w:rPr>
        <w:t>, «данные изъяты», в течение календарного года  к административной ответственности не привлекался, зарегистрированного по адресу: «данные изъяты»,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9 мая 2022 года  в 17.35 часов Миннеханов И.Ф. на остановке Энергостроительный техникум пос….  г. Набережные Челны Республики Татарстан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Миннеханов И.Ф. 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-239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Миннеханова И.Ф.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Миннеханова И.Ф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hanging="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284"/>
        <w:jc w:val="both"/>
        <w:rPr>
          <w:color w:val="FF0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Обстоятельств, отягчающих административную ответственность, судом при рассмотрении дела не установлено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 xml:space="preserve">      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Миннеханова И. Ф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142" w:right="186" w:firstLine="425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8</w:t>
      </w:r>
      <w:r>
        <w:rPr>
          <w:color w:val="FF0000"/>
          <w:sz w:val="27"/>
          <w:szCs w:val="27"/>
        </w:rPr>
        <w:t>.02 часов 19.05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