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5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678 -1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7 ма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зарегистрированного по адресу: Республика Татарстан «данные изъяты»,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мая 2022 года  в 14.25 часов Кукурузян Д.И. в магазине «Находка» по адресу: пр. …, дом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Кукурузян Д.И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Кукурузян Д.И.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Кукурузян Д.И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Кукурузян Д. 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</w:t>
      </w:r>
      <w:r>
        <w:rPr>
          <w:color w:val="FF0000"/>
          <w:sz w:val="27"/>
          <w:szCs w:val="27"/>
        </w:rPr>
        <w:t>.25 часов 17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