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86" w:hanging="0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left="567" w:right="186" w:hanging="0"/>
        <w:jc w:val="right"/>
        <w:rPr>
          <w:sz w:val="27"/>
          <w:szCs w:val="27"/>
        </w:rPr>
      </w:pPr>
      <w:r>
        <w:rPr>
          <w:sz w:val="27"/>
          <w:szCs w:val="27"/>
        </w:rPr>
        <w:t>5- 448 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</w:t>
      </w:r>
      <w:r>
        <w:rPr>
          <w:color w:val="FF0000"/>
          <w:sz w:val="28"/>
          <w:szCs w:val="28"/>
        </w:rPr>
        <w:t>001673-28</w:t>
      </w:r>
    </w:p>
    <w:p>
      <w:pPr>
        <w:pStyle w:val="Normal"/>
        <w:ind w:left="567" w:right="186" w:hanging="0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Normal"/>
        <w:ind w:left="567" w:right="186" w:hanging="0"/>
        <w:rPr>
          <w:sz w:val="27"/>
          <w:szCs w:val="27"/>
        </w:rPr>
      </w:pPr>
      <w:r>
        <w:rPr>
          <w:sz w:val="27"/>
          <w:szCs w:val="27"/>
        </w:rPr>
        <w:t>15  июня 2022 года                                                            город Набережные Челны</w:t>
      </w:r>
    </w:p>
    <w:p>
      <w:pPr>
        <w:pStyle w:val="Normal"/>
        <w:ind w:left="567" w:right="186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2  по  судебному  району города  Набережные Челны Республики Татарстан  Токарева Е.С., </w:t>
      </w:r>
      <w:r>
        <w:rPr>
          <w:color w:val="0000FF"/>
          <w:sz w:val="27"/>
          <w:szCs w:val="27"/>
        </w:rPr>
        <w:t xml:space="preserve">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 об  административном  правонарушении по ч.1 ст. 20.25 КоАП РФ в отношении  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>Новичкова Д. М.</w:t>
      </w:r>
      <w:r>
        <w:rPr>
          <w:sz w:val="27"/>
          <w:szCs w:val="27"/>
        </w:rPr>
        <w:t>, «данные изъяты», ранее привлекался к административной ответственности,</w:t>
      </w:r>
    </w:p>
    <w:p>
      <w:pPr>
        <w:pStyle w:val="Normal"/>
        <w:ind w:left="567" w:right="186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567" w:right="186" w:firstLine="720"/>
        <w:jc w:val="both"/>
        <w:rPr/>
      </w:pPr>
      <w:r>
        <w:rPr>
          <w:sz w:val="27"/>
          <w:szCs w:val="27"/>
        </w:rPr>
        <w:t>14  февраля  2022 года  Новичкову  Д.М. постановлением  инспектора   ГИБДД назначен административный штраф в сумме 500 рублей за совершение административного правонарушения, предусмотренного ст. 12.9 ч.2 КоАП РФ. Постановление вступило в законную силу  24.02.2022. В установленный законом срок, то есть в течение шестидесяти дне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штраф уплачен не  был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color w:val="FF0000"/>
          <w:sz w:val="27"/>
          <w:szCs w:val="27"/>
        </w:rPr>
        <w:t xml:space="preserve">Новичков  Д.М. </w:t>
      </w:r>
      <w:r>
        <w:rPr>
          <w:sz w:val="27"/>
          <w:szCs w:val="27"/>
        </w:rPr>
        <w:t xml:space="preserve"> в  суде  вину  признал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 xml:space="preserve">Изучив материалы дела, суд считает, что вина </w:t>
      </w:r>
      <w:r>
        <w:rPr>
          <w:color w:val="FF0000"/>
          <w:sz w:val="27"/>
          <w:szCs w:val="27"/>
        </w:rPr>
        <w:t>Новичкова Д. М.</w:t>
      </w:r>
      <w:r>
        <w:rPr>
          <w:sz w:val="27"/>
          <w:szCs w:val="27"/>
        </w:rPr>
        <w:t xml:space="preserve"> подтверждается материалами дела: постановлением о назначении административного наказания от 14.02.2022 по делу об административном правонарушении. Постановление вступило в законную силу  24.02.2022. В установленный срок административный штраф в размере 500 рублей не уплачен.</w:t>
      </w:r>
    </w:p>
    <w:p>
      <w:pPr>
        <w:pStyle w:val="Normal"/>
        <w:autoSpaceDE w:val="false"/>
        <w:ind w:left="567" w:right="186" w:firstLine="720"/>
        <w:jc w:val="both"/>
        <w:rPr/>
      </w:pPr>
      <w:r>
        <w:rPr>
          <w:sz w:val="27"/>
          <w:szCs w:val="27"/>
        </w:rPr>
        <w:t xml:space="preserve">Содеянное  </w:t>
      </w:r>
      <w:r>
        <w:rPr>
          <w:color w:val="FF0000"/>
          <w:sz w:val="27"/>
          <w:szCs w:val="27"/>
        </w:rPr>
        <w:t>Новичковым  Д.М.</w:t>
      </w:r>
      <w:r>
        <w:rPr>
          <w:sz w:val="27"/>
          <w:szCs w:val="27"/>
        </w:rPr>
        <w:t xml:space="preserve"> мировой судья квалифицирует по ч.1 ст. 20.25 Кодекса об административных правонарушениях Российской Федерации, как неуплата административного штрафа в срок, предусмотренный настоящим Кодексом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й 4.1 Кодекса об административных правонарушениях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67" w:right="186" w:firstLine="720"/>
        <w:rPr>
          <w:sz w:val="27"/>
          <w:szCs w:val="27"/>
        </w:rPr>
      </w:pPr>
      <w:r>
        <w:rPr>
          <w:sz w:val="27"/>
          <w:szCs w:val="27"/>
        </w:rPr>
        <w:t>Смягчающим  административную ответственность  обстоятельством  суд  учитывает состояние здоровья лица, привлекаемого к административной  ответственности, а также  его  родных и близких.</w:t>
      </w:r>
    </w:p>
    <w:p>
      <w:pPr>
        <w:pStyle w:val="Normal"/>
        <w:ind w:left="567" w:right="18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 обстоятельств  судом  при  рассмотрении дела не установлено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left="567" w:right="18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FF0000"/>
          <w:sz w:val="27"/>
          <w:szCs w:val="27"/>
        </w:rPr>
        <w:t>Новичкова Д. М.</w:t>
      </w:r>
      <w:r>
        <w:rPr>
          <w:sz w:val="27"/>
          <w:szCs w:val="27"/>
        </w:rPr>
        <w:t xml:space="preserve"> виновным в совершении правонарушения, предусмотренного частью 1 статьей 20.25 Кодекса РФ  об административной ответственности и подвергнуть его административному штрафу в размере 1 000 (одна  тысяча)  рублей в доход  государства.</w:t>
      </w:r>
    </w:p>
    <w:p>
      <w:pPr>
        <w:pStyle w:val="Normal"/>
        <w:ind w:left="567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 для  уплаты штрафа: </w:t>
      </w:r>
    </w:p>
    <w:p>
      <w:pPr>
        <w:pStyle w:val="Normal"/>
        <w:ind w:left="567" w:right="186" w:firstLine="720"/>
        <w:jc w:val="both"/>
        <w:rPr/>
      </w:pPr>
      <w:r>
        <w:rPr>
          <w:sz w:val="28"/>
          <w:szCs w:val="28"/>
        </w:rPr>
        <w:t xml:space="preserve">Управление федерального казначейства по РТ (Министерство  юстиции  Республики  Татарстан), КПП 165501001, ИНН  1654003139, код  ОКАТО 92701000001, счет 40101810800000010001 в Отделение НБ Республики  Татарстан, БИК 049205001, КБК 731 11601203019000 140, статус 24,  </w:t>
      </w:r>
      <w:r>
        <w:rPr>
          <w:color w:val="FF0000"/>
          <w:sz w:val="28"/>
          <w:szCs w:val="28"/>
        </w:rPr>
        <w:t>идентификатор 031 86 909 000 000 000 28704789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 к административной ответственности  о том, что  административный  штраф должен быть  уплачен не позднее  шестидесяти дней со дня вступления  постановления  в наложении  административного штрафа в законную силу либо со дня  истечения  срока  отсрочки или срока  рассрочки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 административного  штрафа, по истечении  шестидесяти дней  судья, вынесший  постановление, направляет   соответствующие  материалы судебному приставу-исполнителю для  взыскания суммы  административного штрафа.</w:t>
      </w:r>
    </w:p>
    <w:p>
      <w:pPr>
        <w:pStyle w:val="Normal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 1  статьи 20.25 Кодекса РФ  об  административных правонарушениях неуплата  административного  штрафа в срок, предусмотренный  Кодексом  РФ  об  административных правонарушениях, влечет наложение  административного  штрафа  в двукратном  размере  суммы  неуплаченного  административного  штрафа, но не менее  тысячи рублей, либо  административный  арест  на срок  до пятнадцать суток  или обязательные  работы  до  50 часов.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567" w:right="18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567" w:right="136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567" w:right="136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567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567" w:right="136"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spacing w:before="0" w:after="120"/>
        <w:ind w:left="567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