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445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635-45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16 мая  2022 года    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Гайфутдинова И. В.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14.05.2022 в  17.55 часов на пр. …, дом … города Набережные Челны в нарушение п.2.1.1 Правил дорожного движения РФ Гайфутдинов И.В.  управлял автомашиной «ВАЗ …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футдинов И.В.  в суде вину признал. 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Гайфутдинова И. В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"/>
        <w:ind w:left="180" w:right="18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>Гайфутдинова И. В. по</w:t>
      </w:r>
      <w:r>
        <w:rPr>
          <w:sz w:val="28"/>
          <w:szCs w:val="28"/>
        </w:rPr>
        <w:t>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рапортом; протоколом об отстранении от управления  транспортным средством; справкой по задержанию водителя, Гайфутдинов И.В. управлял транспортным средством, будучи лишенным права управления транспортными средствами от 03.08.2021 сроком на 1 год 6 месяцев;  копией  постановления  от  09 июля 2021 года,  согласно  которого  Гайфутдинов  И.В.  лишен  права  управления транспортным  средством  на срок 1  год 6  месяцев, постановление вступило в законную силу 03.08.2021,  видеозаписью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Гайфутдинова И. В.     </w:t>
      </w:r>
      <w:r>
        <w:rPr>
          <w:sz w:val="28"/>
          <w:szCs w:val="28"/>
        </w:rPr>
        <w:t>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Гайфутдинова И. 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80" w:right="186" w:firstLine="42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рок административного ареста включить срок административного доставления и срок наказания исчислять с 20.30 часов 14.05.2022.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