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6" w:hanging="0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№5-444//22/202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1633-51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rPr/>
      </w:pPr>
      <w:r>
        <w:rPr>
          <w:sz w:val="28"/>
          <w:szCs w:val="28"/>
        </w:rPr>
        <w:t>16 мая  2022 года                                                      город  Набережные Челны</w:t>
      </w:r>
    </w:p>
    <w:p>
      <w:pPr>
        <w:pStyle w:val="Normal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 району города Набережные Челны Республики Татарстан Токарева Е.С.</w:t>
      </w:r>
    </w:p>
    <w:p>
      <w:pPr>
        <w:pStyle w:val="Normal"/>
        <w:ind w:left="18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left="180" w:right="18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Закирова Т. Р. 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привлекался, 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14.05.2022 в  22.45 часов на ул. …, дом … города Набережные Челны в нарушение п.2.1.1 Правил дорожного движения РФ Закиров Т.Р.  управлял автомашиной «ВАЗ …» государственный регистрационный знак «обезличено» регион, будучи лишенным права управления транспортными  средствами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иров Т.Р.     в суде вину признал. 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Выслушав</w:t>
      </w:r>
      <w:r>
        <w:rPr>
          <w:color w:val="FF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Закирова Т. Р., </w:t>
      </w: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2"/>
        <w:ind w:left="180" w:right="18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</w:rPr>
        <w:t>Закирова Т. Р.  по</w:t>
      </w:r>
      <w:r>
        <w:rPr>
          <w:sz w:val="28"/>
          <w:szCs w:val="28"/>
        </w:rPr>
        <w:t>дтверждается материалами  дела: протоколом об административном правонарушении, в котором отражены обстоятельства, совершенного правонарушения; протоколом о задержании транспортного средства; рапортом; протоколом об отстранении от управления  транспортным средством; справкой по задержанию водителя, который управлял транспортным средством будучи лишенным права управления; постановлением мирового судьи судебного участка №10 по судебному району г. Набережные Челны Республики Татарстан  от 10 июня 2020 года Закиров Т.Р.  был лишен права управления транспортными средствами по ч.1 ст. 12.8 КоАП РФ, сроком на 1 год 6 месяцев. Постановление вступило в законную силу  07 июля 2020 года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Мировой судья считает, что вина</w:t>
      </w:r>
      <w:r>
        <w:rPr>
          <w:color w:val="7030A0"/>
          <w:sz w:val="28"/>
          <w:szCs w:val="28"/>
        </w:rPr>
        <w:t xml:space="preserve"> Закирова Т. Р.    </w:t>
      </w:r>
      <w:r>
        <w:rPr>
          <w:sz w:val="28"/>
          <w:szCs w:val="28"/>
        </w:rPr>
        <w:t>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 средством.</w:t>
      </w:r>
    </w:p>
    <w:p>
      <w:pPr>
        <w:pStyle w:val="2"/>
        <w:ind w:left="180" w:right="186"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, раскаяние, состояние здоровья лица, привлекаемого  к  административной ответственности, а также  его  родных и близких, наличие  лиц, находящихся  на  иждивении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 судом  при  рассмотрении дела  не  установлено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ареста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                                               </w:t>
      </w:r>
    </w:p>
    <w:p>
      <w:pPr>
        <w:pStyle w:val="2"/>
        <w:ind w:left="180" w:right="18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ind w:left="180" w:right="186" w:firstLine="720"/>
        <w:rPr/>
      </w:pPr>
      <w:r>
        <w:rPr>
          <w:sz w:val="28"/>
          <w:szCs w:val="28"/>
        </w:rPr>
        <w:t>признать</w:t>
      </w:r>
      <w:r>
        <w:rPr>
          <w:color w:val="7030A0"/>
          <w:sz w:val="28"/>
          <w:szCs w:val="28"/>
        </w:rPr>
        <w:t xml:space="preserve"> Закирова Т. Р. 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 части 2 статье 12.7 Кодекса Российской Федерации об административных правонарушениях и подвергнуть его наказанию в виде  административного ареста сроком </w:t>
      </w:r>
      <w:r>
        <w:rPr>
          <w:color w:val="FF0000"/>
          <w:sz w:val="28"/>
          <w:szCs w:val="28"/>
        </w:rPr>
        <w:t>на 5 (пять) суток.</w:t>
      </w:r>
    </w:p>
    <w:p>
      <w:pPr>
        <w:pStyle w:val="31"/>
        <w:ind w:left="180" w:right="186" w:firstLine="425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рок административного ареста включить срок административного доставления и срок наказания исчислять с 00.35 часов 15.05.2022.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Токарева Е.С.</w:t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