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443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622-84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Ефимова  В.Е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Ефимова В. Г., «данные 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30 апре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14.00 часов  на  пр. …,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Ефимов В.Г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Грант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фимов В.Г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 вину  признал, пояснил, что накануне  пил  пиво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Ефимова В. Г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Ефимов В.Г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Ефимов В.Г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>согласился, о чем собственноручно расписа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Ефимову В.Г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Ефимова В. Г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признает повторное совершение однородного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Ефимова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Г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 01 000; </w:t>
      </w:r>
      <w:r>
        <w:rPr>
          <w:color w:val="FF0000"/>
          <w:sz w:val="28"/>
          <w:szCs w:val="28"/>
        </w:rPr>
        <w:t>Протокол 16 РТ 017 69 482, от  30 апреля 2022 года, УИН  188 104 162 219 800 22 86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Ефимова В. Г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