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442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623-81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6 июня 2022 года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Халитова Р. Н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08 ма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07.30 часов на ул. …, д.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Халитов Р.Н.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 ВАЗ … 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алитов Р.Н.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уд для  рассмотрения дела не явился, о времени и месте  рассмотрения  дела извещен надлежащим  образом. Ходатайств об отложении рассмотрения дела не поступало. Судом определено дело рассмотреть  без  его  участ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Халитова Р. Н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Халитов Р.Н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>Халитов Р.Н.</w:t>
      </w:r>
      <w:r>
        <w:rPr>
          <w:color w:val="002060"/>
          <w:sz w:val="28"/>
          <w:szCs w:val="28"/>
        </w:rPr>
        <w:t xml:space="preserve"> 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Г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Халитова Р. Н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Халитова Р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Н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 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 60982, от   08.05.2022, УИН  188 104 162 219 900 68161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Халитова  Р.  Н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7030A0"/>
          <w:sz w:val="28"/>
          <w:szCs w:val="28"/>
        </w:rPr>
        <w:t>Мировой судья: «подпись».</w:t>
      </w:r>
      <w:r>
        <w:rPr>
          <w:color w:val="7030A0"/>
          <w:sz w:val="28"/>
          <w:szCs w:val="28"/>
          <w:lang w:val="ru-RU"/>
        </w:rPr>
        <w:t xml:space="preserve">    </w:t>
      </w: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