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3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 627-69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6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 Гаврилова  Н.В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Гаврилова Н. 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9 апре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1.30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 ул. 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Гаврилов Н.В.</w:t>
      </w:r>
      <w:r>
        <w:rPr>
          <w:color w:val="0020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АЗ 21101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врилов Н.В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  пояснил, что  возвращался  с  дачи, остановили  сотрудники  ГИБДД,  за неделю  до  этого знакомый  угощал  сигаретой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аврилова Н. 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аврилов Н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отрицательный, актом освидетельствования на состояние алкогольного опьянения, которым состояние алкогольного опьянения не установлено; копией протокола о направлении  на  медицинское  освидетельствование, при  наличии  признаков  опьянения: резкое изменение окраски  кожных покровов лица, поведение  не соответствующее  обстановке </w:t>
      </w:r>
      <w:r>
        <w:rPr>
          <w:color w:val="FF0000"/>
          <w:sz w:val="28"/>
          <w:szCs w:val="28"/>
        </w:rPr>
        <w:t>Гаврилов Н.В.</w:t>
      </w:r>
      <w:r>
        <w:rPr>
          <w:color w:val="002060"/>
          <w:sz w:val="28"/>
          <w:szCs w:val="28"/>
        </w:rPr>
        <w:t xml:space="preserve"> согласился пройти медицинское освидетельствование; актом медицинского освидетельствования на состояние опьянения № … от 29.04.2022, которым обнаружена «обезличено». 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аврилова Н. 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судом  при  рассмотрении  дела  не  установлено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аврилова Н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 69692, от  29.04.2022; УИН  188 104 162 219 800 22809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аврилова Н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