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31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600-53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в отношении Глухова М. Н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720"/>
        <w:jc w:val="both"/>
        <w:rPr/>
      </w:pPr>
      <w:r>
        <w:rPr>
          <w:sz w:val="28"/>
          <w:szCs w:val="28"/>
        </w:rPr>
        <w:t>Глухов М.Н.,  проживающий  по  адресу: пр. им…., дом … комната …  город Набережные Челны, будучи  лицом,  в отношении  которого  установлен  административный надзор, не выполнил  обязанности, связанные с  соблюдением  ограничений, установленных  в отношении него решением Приволжского районного  суда  г. Казани Республики Татарстан  от 23.11.2020 в соответствии с Федеральным  законом № 64 от 06.04.2011, а именно 21 апреля 2022 года  в  период времени с 06.00 часов  до  22.00 часов  не явился  на регистрацию  в ОП № 2 «Комсомольский» Управления МВД России по городу  Набережные  Челны в установленный  ему день.</w:t>
      </w:r>
    </w:p>
    <w:p>
      <w:pPr>
        <w:pStyle w:val="Normal"/>
        <w:ind w:left="540" w:right="186" w:firstLine="720"/>
        <w:jc w:val="both"/>
        <w:rPr/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Глухов М.Н. </w:t>
      </w:r>
      <w:r>
        <w:rPr>
          <w:color w:val="0000FF"/>
          <w:sz w:val="28"/>
          <w:szCs w:val="28"/>
        </w:rPr>
        <w:t>вину признал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Глухова М. Н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рапортом, копией решения Приволжского районного суда  города Казани суда  Республики Татарстан  от 23.11.2020, которым установлен административный  надзор три</w:t>
      </w:r>
      <w:r>
        <w:rPr>
          <w:color w:val="FF0000"/>
          <w:sz w:val="28"/>
          <w:szCs w:val="28"/>
        </w:rPr>
        <w:t xml:space="preserve"> раза в месяц по месту жительства  являться на р</w:t>
      </w:r>
      <w:r>
        <w:rPr>
          <w:sz w:val="28"/>
          <w:szCs w:val="28"/>
        </w:rPr>
        <w:t>егистрацию, подпиской, согласно  которого  Глухов М.Н. обязался  соблюдать  обязанности  установленные  судом; регистрационным  лист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Глуховым М.Н. 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Глухова М. Н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567" w:right="186" w:firstLine="425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9.35</w:t>
      </w:r>
      <w:r>
        <w:rPr>
          <w:color w:val="FF0000"/>
          <w:sz w:val="27"/>
          <w:szCs w:val="27"/>
        </w:rPr>
        <w:t xml:space="preserve"> часов 10.05.2022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