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28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596-65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Глухов М.Н.,  проживающий  по  адресу: пр. им. …, дом … комната …, 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, в соответствии с Федеральным  законом, а именно 23 марта 2022 года  в 00 часов 10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Глухова М. 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решением Приволжского районного  суда  г. Казани Республики Татарстан  от 23.11.2020, которым установлен административный  надзор  нахождения по месту  жительства  в ночное  время  с 22.00 по 6.00 часов, предупреждением, согласно  которого Глухов М.Н. обязался  соблюдать  обязанности  установленные  судом.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9.35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0.05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