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425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1593-74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Глухова М. Н., «данные изъяты», в прошлом к административной ответственности привлекался, зарегистрированного и проживающего по адресу: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44" w:firstLine="437"/>
        <w:jc w:val="both"/>
        <w:rPr/>
      </w:pPr>
      <w:r>
        <w:rPr>
          <w:sz w:val="28"/>
          <w:szCs w:val="28"/>
        </w:rPr>
        <w:t>Глухов М.Н.,  проживающий  по  адресу: пр. …, дом … комната …,  будучи  лицом,  в отношении  которого  установлен  административный надзор, не выполнил  обязанности, связанные с  соблюдением  ограничений, установленных  в отношении него решением Приволжского районного  суда  г. Казани Республики Татарстан  от 23.11.2020, в соответствии с Федеральным  законом, а именно 25 марта 2022 года  в 23 часов 40 минут отсутствовал по месту жительства, тем самым нарушив ограничения суда, предусмотренного Федеральным законом № 64-ФЗ от 06.04.2011.</w:t>
      </w:r>
    </w:p>
    <w:p>
      <w:pPr>
        <w:pStyle w:val="Normal"/>
        <w:ind w:left="540" w:right="186" w:firstLine="720"/>
        <w:jc w:val="both"/>
        <w:rPr/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Глухов М.Н. </w:t>
      </w:r>
      <w:r>
        <w:rPr>
          <w:color w:val="0000FF"/>
          <w:sz w:val="28"/>
          <w:szCs w:val="28"/>
        </w:rPr>
        <w:t>вину признал.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Глухова М. Н.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 копией решения решением Приволжского районного  суда  г. Казани Республики Татарстан  от 23.11.2020, которым установлен административный  надзор  нахождения по месту  жительства  в ночное  время  с 22.00 по 6.00 часов, предупреждением, согласно  которого Глухов М.Н. обязался  соблюдать  обязанности  установленные  судом; актом посещения поднадзорного лица по месту жительства или пребывания, 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Глуховым М.Н. 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Глухова М. Н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3 (трое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firstLine="14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9.35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10.05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