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421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571-43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02  июня 2022 года    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8"/>
          <w:szCs w:val="28"/>
        </w:rPr>
        <w:t>Крестьянского (фермерского) хозяйства  Полынкина  С.  А., «данные изъяты»</w:t>
      </w:r>
      <w:r>
        <w:rPr>
          <w:sz w:val="27"/>
          <w:szCs w:val="27"/>
        </w:rPr>
        <w:t>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09 января 2022 года постановлением начальника отделения ИАЗ ЦАФАП ГИБДД МВД по РТ КФХ Полынкину С.А. назначен административный штраф в сумме 500 рублей за совершение административного правонарушения, предусмотренного ст. 12.9 ч.2 КоАП РФ. Постановление вступило в законную силу 25 января  2022 года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бы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Представитель КФХ Полынкина С.А. в суд для рассмотрения  не явился, о времени и месте рассмотрения дела извещен надлежащим образом. Ходатайств об отложении не поступало. Судом  определено дело  рассмотреть  без его участия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Изучив материалы дела, суд считает, что вина КФХ Полынкина С. А. подтверждается материалами дела: постановлением о назначении административного наказания от 09 января 2022 года по делу об административном правонарушении. Постановление вступило в законную силу 25 января 2022 года. В установленный срок административный штраф в размере  5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Содеянное КФХ Полынкиным С.А. 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Крестьянское  (фермерское)  хозяйство  Полынкина  С.  А. признать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1 000 (одна тысяча)  рублей в доход  государства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</w:t>
      </w:r>
    </w:p>
    <w:p>
      <w:pPr>
        <w:pStyle w:val="Normal"/>
        <w:ind w:left="567" w:right="186" w:firstLine="720"/>
        <w:jc w:val="both"/>
        <w:rPr/>
      </w:pPr>
      <w:r>
        <w:rPr/>
        <w:t>КБК 731  116 012 030 19 000  140, дело №5-421/22/2022,</w:t>
      </w:r>
    </w:p>
    <w:p>
      <w:pPr>
        <w:pStyle w:val="Normal"/>
        <w:ind w:left="567" w:right="186" w:firstLine="720"/>
        <w:jc w:val="both"/>
        <w:rPr/>
      </w:pPr>
      <w:r>
        <w:rPr/>
        <w:t xml:space="preserve">идентификатор </w:t>
      </w:r>
      <w:r>
        <w:rPr>
          <w:color w:val="000000"/>
          <w:szCs w:val="16"/>
          <w:shd w:fill="FFFFFF" w:val="clear"/>
        </w:rPr>
        <w:t>03186909 000 000 000 28584788</w:t>
      </w:r>
      <w:r>
        <w:rPr/>
        <w:t>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36" w:hanging="0"/>
        <w:jc w:val="both"/>
        <w:rPr/>
      </w:pPr>
      <w:r>
        <w:rPr>
          <w:color w:val="7030A0"/>
          <w:sz w:val="28"/>
          <w:szCs w:val="28"/>
        </w:rPr>
        <w:t>Мировой судья: «подпись».        Копия верна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