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419/22/2022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74-34</w:t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2  июня  2022 года                                           город Набережные  Челн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 району города Набережные  Челны Республики Татарстан    Токарева Е.С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ч.1 ст.14.1 Кодекса РФ об административных правонарушениях в отношени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нгатуллина М. М., «данные изъяты», ранее к административной ответственности не привлекался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5 марта 2022 года на автодороге М-7 Волга 1039 км. рядом пос. … Сунгатуллин М.М. арендует грузовой автомобиль Вольво государственный номер «обезличено» с целью получения прибыли на основании договора аренды заключенного с ООО  ГК «Сокол 21 января 2022 года. Согласно приходно-кассовым ордерам, Сунгатуллиным М.М. была оплачена аренда грузового автомобиля за февраль 2022 года. На момент осуществления вышеуказанной деятельности Сунгатуллин М.М. в качестве индивидуального предпринимателя  не  зарегистрирова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нгатуллин М.М. в суд для рассмотрения дела не явился, о 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 без его  участ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Сунгатуллина М. М. подтверждается материалами дела, а именно протоколом об административном правонарушении, в котором отражены обстоятельства свершенного правонарушения, копией объяснения представителя ООО ГК «Сокол», согласно которых ООО ГК «Сокол» в трудовых отношениях с Сунгатуллиным М.М. не состоит, транспортное средство Вольво государственный номер «обезличено» и  полуприцеп переданы  Сунгатуллину М.М. на основании договора  аренды автомобиля № … от 21.01.2012. Сунгатуллиным М.М. вносится арендная плата, что подтверждается приходно-кассовыми ордерами. Согласно выписки ЕГРЮЛ ООО ГК «Сокол» одним из видов деятельности является сдача в аренду транспортные средства; копией договора  аренды транспортного средства от 21 января 2022 года, заключенного между ООО ГК «Сокол» и Сунгатуллиным М.М.; копией приходно-кассового ордера арендной платы на сумму 20 000 рублей; выпиской из Единого государственного реестра юридических лиц; копией страхового полиса. </w:t>
      </w:r>
    </w:p>
    <w:p>
      <w:pPr>
        <w:pStyle w:val="ConsPlusNormal"/>
        <w:ind w:right="-1" w:firstLine="540"/>
        <w:jc w:val="both"/>
        <w:rPr/>
      </w:pPr>
      <w:r>
        <w:rPr/>
        <w:t xml:space="preserve">Действия Сунгатуллина М. М. суд квалифицирует по ч.1 ст. 14.1 Кодекса РФ об административных правонарушениях, как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 мировой судья учитывает признание вины, раскаяние в содеянном. </w:t>
      </w:r>
    </w:p>
    <w:p>
      <w:pPr>
        <w:pStyle w:val="2"/>
        <w:ind w:right="-1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, судом при  рассмотрении дела  не  установлено. </w:t>
      </w:r>
    </w:p>
    <w:p>
      <w:pPr>
        <w:pStyle w:val="2"/>
        <w:ind w:right="-1" w:firstLine="720"/>
        <w:rPr/>
      </w:pPr>
      <w:r>
        <w:rPr>
          <w:sz w:val="28"/>
          <w:szCs w:val="28"/>
        </w:rPr>
        <w:t>Руководствуясь ст. 29.9, 29.10, 29.11 Кодекса РФ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right="-1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знать Сунгатуллина М. М. виновным в совершении правонарушения, предусмотренного частью 1 статьей 14.1 Кодекса Российской Федерации об административной ответственности и подвергнуть его наказанию в виде административного штрафа в размере 500 (пятьсот) рублей в доход государ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419/22/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731 116 011 430 101 0114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 000 000 000 28584121</w:t>
      </w:r>
      <w:r>
        <w:rPr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административный штраф должен быть уплачен не позднее шестидесяти дней со дня вступления  постановления в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 штрафа, по истечении  шестидесяти дней  судья, вынесший  постановление, направляет соответствующие материалы судебному приставу-исполнителю для взыскания суммы административного штраф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Ф об административных правонарушениях неуплата  административного штрафа в срок, предусмотренный Кодексом РФ об административных правонарушениях, влечет наложение административного штрафа в двукратном размере суммы неуплаченного административного  штрафа, но не менее тысячи рублей, либо административный  арест  на срок до пятнадцать суток или обязательные  работы  до  50 час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38" w:after="0"/>
        <w:ind w:right="-1"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38" w:after="0"/>
        <w:ind w:right="-1" w:firstLine="2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48AE1D301CFC4EADC1196265361A35F17001EE6667F9C002BC448431CB927068A1DC2391EA6F94849D627C75EE67D589E853B06873003cAV1P" TargetMode="External"/><Relationship Id="rId3" Type="http://schemas.openxmlformats.org/officeDocument/2006/relationships/hyperlink" Target="consultantplus://offline/ref=5D348AE1D301CFC4EADC1196265361A358140010E9657F9C002BC448431CB927068A1DC4301AA0F11913C6238E0AEA6259869B3F1887c3V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