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418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569-49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9 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Жакипова Р.  К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не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30 апре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6.40 часов ул. …,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Жакипов Р.К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Лада Грант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акипов Р.К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 для  рассмотрения дела  не  явился, о  времени  и  месте  рассмотрения  дела  извещен надлежащим  образом. Ходатайств  об  отложении рассмотрения дела не поступало. Судом определено дело  рассмотреть  без  его 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Жакипова Р.  К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Жакипов Р.К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Жакипов Р.К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Жакипову Р.К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Жакипова Р.  К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х административную ответственность обстоятельств судом  при  рассмотрении  дела  не  установлено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Жакипова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К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 000; </w:t>
      </w:r>
      <w:r>
        <w:rPr>
          <w:color w:val="FF0000"/>
          <w:sz w:val="28"/>
          <w:szCs w:val="28"/>
        </w:rPr>
        <w:t>Протокол 16 РТ 017 716 13, от   30.04.2022, УИН  188 104 162 219 900 26 742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Жакипова Р.  К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