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16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65-6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Микаилова  А.И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Микаилова А. И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6 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6.5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 …  тракте  д. 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Микаилов  А.И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Киа Ри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каилов А.И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Микаилова А.И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Микаилов А.И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Микаилов А.И.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Микаилову  А.И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Микаилова  А.И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икаил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69732, от   26.04.2022, УИН  188 104 162 219 900 2256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Микаилова А. И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