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09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562-70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/>
      </w:pPr>
      <w:r>
        <w:rPr>
          <w:sz w:val="28"/>
          <w:szCs w:val="28"/>
        </w:rPr>
        <w:t xml:space="preserve">05 мая 2022 года               </w:t>
        <w:tab/>
        <w:t xml:space="preserve">                    </w:t>
        <w:tab/>
        <w:t xml:space="preserve">                       город  Набережные Челны  </w:t>
      </w:r>
    </w:p>
    <w:p>
      <w:pPr>
        <w:pStyle w:val="Normal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ло об административном  правонарушении по  части 3 статье 19.24  Кодекса Российской Федерации об административных правонарушениях в отношении Осетрина Ю. В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781" w:leader="none"/>
        </w:tabs>
        <w:ind w:left="284" w:right="186" w:firstLine="720"/>
        <w:jc w:val="both"/>
        <w:rPr/>
      </w:pPr>
      <w:r>
        <w:rPr>
          <w:sz w:val="28"/>
          <w:szCs w:val="28"/>
        </w:rPr>
        <w:t>Осетрин  Ю.В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го решением Альметьевского городского суда Республики Татарстан  от  11.05.2021 года  в соответствии с Федеральным  законом № 64 от 06.04.2011, а именно 02 мая 2022 года  в  23 часа 15 минут на  момент  проверки  по  месту жительства   в квартире  … пос. …, дом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. </w:t>
      </w:r>
    </w:p>
    <w:p>
      <w:pPr>
        <w:pStyle w:val="Normal"/>
        <w:ind w:left="284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Осетрин  Ю.В. вину признал, пояснил, что находился дома, спал, не слышал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 Осетрина  Ю.В.  суд считает, что вина его подтверждается признательными показаниями правонарушителя, материалами дела: 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Осетрина  Ю.В., в котором отражены обстоятельства совершенного правонарушения; рапортом инспектором ОУУП и ПДН  ОП № 2 «Комсомольский»; актом посещения поднадзорного лица по месту жительства от 03.05.2022, копией решения Альметьевского  городского суда Республики Татарстан от 11.05.2021, которым установлен административный надзор в виде запрета пребывать вне жилого или иного помещения, являющегося местом жительства либо пребывания, в период времени с 22.00 до 06.00 часов, предупреждением согласно которого Осетрин  Ю.В. обязался соблюдать обязанности установленные  судом;  предупреждением.</w:t>
      </w:r>
    </w:p>
    <w:p>
      <w:pPr>
        <w:pStyle w:val="Normal"/>
        <w:autoSpaceDE w:val="false"/>
        <w:ind w:left="284" w:right="186" w:firstLine="720"/>
        <w:jc w:val="both"/>
        <w:rPr/>
      </w:pPr>
      <w:r>
        <w:rPr>
          <w:sz w:val="28"/>
          <w:szCs w:val="28"/>
        </w:rPr>
        <w:t xml:space="preserve">Содеянное Осетриным  Ю.В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284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84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284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284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признать Осетрина Ю. В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</w:t>
      </w:r>
      <w:r>
        <w:rPr>
          <w:color w:val="FF0000"/>
          <w:sz w:val="28"/>
          <w:szCs w:val="28"/>
        </w:rPr>
        <w:t xml:space="preserve"> 11.00 часов  04 ма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