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407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531 -66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4 мая 2022 года                         </w:t>
        <w:tab/>
        <w:t xml:space="preserve">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Галлямова К. С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 «данные изъяты»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03 мая 2022 года  в 12.40 часов  Галлямов К.С. возле дома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Галлямов К.С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Галлямова К.С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Галлямова К.С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FF0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стоятельством, отягчающим административную ответственность, 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Галлямова К. С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22</w:t>
      </w:r>
      <w:r>
        <w:rPr>
          <w:color w:val="FF0000"/>
          <w:sz w:val="27"/>
          <w:szCs w:val="27"/>
        </w:rPr>
        <w:t>.55 часов 03.05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