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406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532 -63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4 мая 2022 года                         </w:t>
        <w:tab/>
        <w:t xml:space="preserve">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Конюхова А. А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 «данные изъяты»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03 мая 2022 года  в 10.40 часов  Конюхов А.А. возле поземного перехода остановка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Конюхов А.А. 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Конюхова А.А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Конюхова А.А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FF0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Конюхова А. А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0</w:t>
      </w:r>
      <w:r>
        <w:rPr>
          <w:color w:val="FF0000"/>
          <w:sz w:val="27"/>
          <w:szCs w:val="27"/>
        </w:rPr>
        <w:t>.40 часов 03.05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