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405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>УИД 16MS0078-01-2022- 001533 -60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04 мая 2022 года                         </w:t>
        <w:tab/>
        <w:t xml:space="preserve">          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Рякова А. С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привлекался «данные изъяты» 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02 мая 2022 года  в 14.30 часов Ряков А.С. возле дома … пос. …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Ряков А.С.  </w:t>
      </w:r>
      <w:r>
        <w:rPr>
          <w:color w:val="FF0000"/>
          <w:sz w:val="27"/>
          <w:szCs w:val="27"/>
        </w:rPr>
        <w:t xml:space="preserve">вину признал, в содеянном раскаялся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которым установлено, алкогольное опьянение</w:t>
      </w:r>
      <w:r>
        <w:rPr>
          <w:sz w:val="27"/>
          <w:szCs w:val="27"/>
        </w:rPr>
        <w:t xml:space="preserve"> Рякова А.С.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</w:t>
      </w:r>
      <w:r>
        <w:rPr>
          <w:sz w:val="27"/>
          <w:szCs w:val="27"/>
        </w:rPr>
        <w:t xml:space="preserve"> Рякова А.С. 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hanging="0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hanging="284"/>
        <w:rPr/>
      </w:pPr>
      <w:r>
        <w:rPr>
          <w:color w:val="008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Обстоятельством, отягчающим административную ответственность, суд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hanging="284"/>
        <w:rPr>
          <w:color w:val="FF0000"/>
          <w:sz w:val="27"/>
          <w:szCs w:val="27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призн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hanging="0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    </w:t>
      </w: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Рякова А.С.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142" w:right="44" w:firstLine="425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15</w:t>
      </w:r>
      <w:r>
        <w:rPr>
          <w:color w:val="FF0000"/>
          <w:sz w:val="27"/>
          <w:szCs w:val="27"/>
        </w:rPr>
        <w:t>.10 часов 02.05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