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400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520-0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2 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Ганиева  С.С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Ганиева  С.  С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4  апреля 2022 года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7.00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ул. …, д.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Ганиев  С.С.</w:t>
      </w:r>
      <w:r>
        <w:rPr>
          <w:color w:val="00206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Nissa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Almer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Ганиев  С.С.</w:t>
      </w:r>
      <w:r>
        <w:rPr>
          <w:color w:val="00206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Ганиева  С.С.</w:t>
      </w:r>
      <w:r>
        <w:rPr>
          <w:color w:val="002060"/>
          <w:sz w:val="28"/>
          <w:szCs w:val="28"/>
        </w:rPr>
        <w:t xml:space="preserve"> 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Ганиев С.С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Ганиев  С.С.</w:t>
      </w:r>
      <w:r>
        <w:rPr>
          <w:color w:val="002060"/>
          <w:sz w:val="28"/>
          <w:szCs w:val="28"/>
        </w:rPr>
        <w:t xml:space="preserve"> 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Ганиеву  С.С.</w:t>
      </w:r>
      <w:r>
        <w:rPr>
          <w:color w:val="002060"/>
          <w:sz w:val="28"/>
          <w:szCs w:val="28"/>
        </w:rPr>
        <w:t xml:space="preserve"> 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Ганиева  С.С.</w:t>
      </w:r>
      <w:r>
        <w:rPr>
          <w:color w:val="002060"/>
          <w:sz w:val="28"/>
          <w:szCs w:val="28"/>
        </w:rPr>
        <w:t xml:space="preserve"> 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Ганиева  С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С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 01 000; </w:t>
      </w:r>
      <w:r>
        <w:rPr>
          <w:color w:val="FF0000"/>
          <w:sz w:val="28"/>
          <w:szCs w:val="28"/>
        </w:rPr>
        <w:t>Протокол 16 РТ 017 716 22, от  24.04.2022, УИН  188 104 162 219 900 26688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Ганиева  С.  С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