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9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505 -47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9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Хуснутдинова А. Ш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 по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8 апреля 2022 года  в 11.40 часов Хуснутдинов А.Ш. возле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Хуснутдинов А.Ш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Хуснутдинова А.Ш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Хуснутдинова А.Ш. 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Хуснутдинова А. Ш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 xml:space="preserve">с  </w:t>
      </w:r>
      <w:r>
        <w:rPr>
          <w:color w:val="FF0000"/>
          <w:sz w:val="27"/>
          <w:szCs w:val="27"/>
        </w:rPr>
        <w:t>11.55 часов 28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