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389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447-27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7 апреля 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Калашникова Ю. Е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6.04.2022 в  15.40 часов на пр. …, дом … города Набережные Челны в нарушение п.2.1.1 Правил дорожного движения РФ Калашников  Ю.Е. управлял автомашиной «Фольксваген Пассат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Калашников Ю.Е</w:t>
      </w:r>
      <w:r>
        <w:rPr>
          <w:sz w:val="28"/>
          <w:szCs w:val="28"/>
        </w:rPr>
        <w:t xml:space="preserve">. в суде вину признал.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Калашникова Ю. Е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Калашникова Ю. Е.  по</w:t>
      </w:r>
      <w:r>
        <w:rPr>
          <w:sz w:val="28"/>
          <w:szCs w:val="28"/>
        </w:rPr>
        <w:t xml:space="preserve"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рапортом; постановлением мирового судьи судебного участка №4  Кировского судебного района г. Перми  от 02 ноября 2017 года </w:t>
      </w:r>
      <w:r>
        <w:rPr>
          <w:color w:val="7030A0"/>
          <w:sz w:val="28"/>
          <w:szCs w:val="28"/>
        </w:rPr>
        <w:t>Калашников Ю.Е</w:t>
      </w:r>
      <w:r>
        <w:rPr>
          <w:sz w:val="28"/>
          <w:szCs w:val="28"/>
        </w:rPr>
        <w:t xml:space="preserve">. был лишен права управления транспортными средствами по ч.1 ст. 12.8 КоАП РФ, сроком на 1 год 6 месяцев. Постановление вступило в законную силу  02 декабря  2017 года; постановлением мирового судьи судебного участка №1  Кировского судебного района г. Перми  от 21 июля 2017 года </w:t>
      </w:r>
      <w:r>
        <w:rPr>
          <w:color w:val="7030A0"/>
          <w:sz w:val="28"/>
          <w:szCs w:val="28"/>
        </w:rPr>
        <w:t>Калашников Ю.Е</w:t>
      </w:r>
      <w:r>
        <w:rPr>
          <w:sz w:val="28"/>
          <w:szCs w:val="28"/>
        </w:rPr>
        <w:t xml:space="preserve">. был лишен права управления транспортными средствами по ч.1 ст. 12.8 КоАП РФ, сроком на 1 год 6 месяцев. Постановление вступило в законную силу  19 декабря  2017 года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Калашникова Ю. Е. 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Калашникова Ю. Е.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17.02 часов 26.04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