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82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419 -14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6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Бажитова А. И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зарегистрированного  по адресу: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5 апреля 2022 года  в 18.25 часов Бажитов А.И. в магазине «Находка» по адресу: пр. …, дом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Бажитов А.И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Бажитова А.И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Бажитова А.И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Бажитова А. И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 xml:space="preserve">с  </w:t>
      </w:r>
      <w:r>
        <w:rPr>
          <w:color w:val="FF0000"/>
          <w:sz w:val="27"/>
          <w:szCs w:val="27"/>
        </w:rPr>
        <w:t>18.25 часов 25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