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381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4-01-2022-001003-19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22 апреля  2022 года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Гавриленкова В. С.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22.04.2022 в  15.15 часов на а/д М-7 «Москва-Уфа», 1039 км. КПП  «Тула-1» города Набережные Челны в нарушение п.2.1.1 Правил дорожного движения РФ Гавриленков В.С. управлял автомашиной «Мазда 6»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вриленков В.С. в суде вину признал. Пояснил, что  размер его  пенсии составляет 8 000 рублей,  на  его иждивении  находятся  малолетний  ребенок, жена в декретном отпуске. Штраф, назначенный по постановлению  от  01 марта  2022,  оплатил  22 апреля 2022 года.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Гавриленкова В. С., </w:t>
      </w: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2"/>
        <w:ind w:left="180" w:right="18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>Гавриленкова В. С. по</w:t>
      </w:r>
      <w:r>
        <w:rPr>
          <w:sz w:val="28"/>
          <w:szCs w:val="28"/>
        </w:rPr>
        <w:t>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 задержании транспортного средства; протоколом об отстранении от управления  транспортным средством; рапортом; постановлением мирового судьи судебного участка №68 в Октябрьском районе г. Красноярска  от 01 марта 2021 года Гавриленков В.С. был лишен права управления транспортными средствами по ч.1 ст. 12.8 КоАП РФ, сроком на 1 год 6 месяцев. Постановление вступило в законную силу  20 апреля  2021 года; копией протокола об изъятия вещей и документов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читает, что вина</w:t>
      </w:r>
      <w:r>
        <w:rPr>
          <w:color w:val="7030A0"/>
          <w:sz w:val="28"/>
          <w:szCs w:val="28"/>
        </w:rPr>
        <w:t xml:space="preserve"> Гавриленкова В. С. </w:t>
      </w:r>
      <w:r>
        <w:rPr>
          <w:sz w:val="28"/>
          <w:szCs w:val="28"/>
        </w:rPr>
        <w:t>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 средством.</w:t>
      </w:r>
    </w:p>
    <w:p>
      <w:pPr>
        <w:pStyle w:val="2"/>
        <w:ind w:left="180" w:right="186"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ареста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Гавриленкова В. С. 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4 (четверо) суток.</w:t>
      </w:r>
    </w:p>
    <w:p>
      <w:pPr>
        <w:pStyle w:val="31"/>
        <w:ind w:left="180" w:right="186" w:firstLine="425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рок административного ареста включить срок административного доставления с 16 час. 43 мин 22.04 2022 по 18 час. 13 мин. 23.04.2022 и срок наказания исчислять с 08.00 часов 25.04.2022.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