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379/ 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418-17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/>
      </w:pPr>
      <w:r>
        <w:rPr>
          <w:sz w:val="28"/>
          <w:szCs w:val="28"/>
        </w:rPr>
        <w:t xml:space="preserve">26 апреля 2022 года               </w:t>
        <w:tab/>
        <w:t xml:space="preserve">                    </w:t>
        <w:tab/>
        <w:t xml:space="preserve">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Забурненко С. И., «данные изъяты», ранее к административной ответственности  привлекался по части 1 статье 19.24 Кодекса Российской Федерации об административных правонарушениях,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Забурненко С.И., будучи лицом, в отношении которого установлен  административный  надзор, повторно в течение года не выполнила обязанности, связанные с соблюдением ограничений, установленных в отношении него решением Набережночелнинского городского суда Республики Татарстан от 05.04.2017 года  в соответствии с Федеральным  законом № 64 от 06.04.2011, а именно 24 марта 2022 года  в  00.30 часов на  момент  проверки  по  месту жительства  в квартире  … пр. …, дом … город Набережные Чел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сутствовал. 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Забурненко С.И. вину признал, пояснил, что находился дома, не слышал.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 Забурненко С.И. суд считает, что вина ее подтверждается признательными показаниями правонарушителя, материалами дела: 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; рапортом майора полиции ОП № 2 «Комсомольский»; актом посещения поднадзорного лица по месту жительства от 27.03.2022, копией решения Набережночелнинского городского суда Республики Татарстан от 05.04.2017, которым установлен административный надзор в виде запрета пребывать вне жилого или иного помещения, являющегося местом жительства либо пребывания, в период времени с 22.00 до 06.00 часов, предупреждением согласно которого Забурненко С.И. обязался соблюдать обязанности установленные  судом;  предупреждение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Забурненко С.И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40" w:right="186"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20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540" w:right="186" w:firstLine="709"/>
        <w:jc w:val="both"/>
        <w:rPr/>
      </w:pPr>
      <w:r>
        <w:rPr>
          <w:sz w:val="28"/>
          <w:szCs w:val="28"/>
        </w:rPr>
        <w:t xml:space="preserve">признать Забурненко С. И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540" w:right="186" w:firstLine="709"/>
        <w:jc w:val="both"/>
        <w:rPr/>
      </w:pPr>
      <w:r>
        <w:rPr>
          <w:sz w:val="28"/>
          <w:szCs w:val="28"/>
        </w:rPr>
        <w:t xml:space="preserve">Срок административного  ареста  и  срок наказания исчислять с </w:t>
      </w:r>
      <w:r>
        <w:rPr>
          <w:color w:val="FF0000"/>
          <w:sz w:val="28"/>
          <w:szCs w:val="28"/>
        </w:rPr>
        <w:t xml:space="preserve"> 09.15 часов  25 апрел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