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378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 001416 -23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25 апрел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 Рулина В. В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зарегистрированного  по адресу: «данные изъяты»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24 апреля 2022 года  в 20.10 часов Рулин В.В.  возле  здания …, дом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Рулин В.В. 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Рулина В.В.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Рулина В.В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color w:val="008080"/>
          <w:sz w:val="27"/>
          <w:szCs w:val="27"/>
        </w:rPr>
      </w:pP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Рулина В. В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20</w:t>
      </w:r>
      <w:r>
        <w:rPr>
          <w:color w:val="FF0000"/>
          <w:sz w:val="27"/>
          <w:szCs w:val="27"/>
        </w:rPr>
        <w:t>.55 часов 24.04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