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7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415 -26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5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Мартемьянова Ю. Д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 по ст. 20.6.1 КОАП РФ, проживающего  по адресу: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4 апреля 2022 года  в 20.10 часов Мартемьянов Ю.Д. возле  дома … ул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Мартемьянов Ю.Д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Мартемьянова Ю.Д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Мартемьянова Ю.Д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008080"/>
          <w:sz w:val="27"/>
          <w:szCs w:val="27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артемьянова Ю. Д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0</w:t>
      </w:r>
      <w:r>
        <w:rPr>
          <w:color w:val="FF0000"/>
          <w:sz w:val="27"/>
          <w:szCs w:val="27"/>
        </w:rPr>
        <w:t>.55 часов 24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