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371 /22/2022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___________________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>с участием  Пономарева  Н.П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Пономарева  Н.  П.,  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7 апреля 2022 года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 19.5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 автодороге  М7  1039  км.  КПП  Тула-1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Пономарев  Н.П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Киа Рио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номарев  Н.П. в суде  вину  признал, пояснил, что   поехал  искать  жену,  доехал  до поста ГИБДД,  спросить у  них  помощи,  сел  за  руль  машины,  так как  было  безвыходное  положение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Пономарева Н.  П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</w:t>
      </w:r>
    </w:p>
    <w:p>
      <w:pPr>
        <w:pStyle w:val="Normal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Пономарев Н.П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</w:t>
      </w:r>
    </w:p>
    <w:p>
      <w:pPr>
        <w:pStyle w:val="Normal"/>
        <w:ind w:left="360" w:right="136" w:firstLine="709"/>
        <w:jc w:val="both"/>
        <w:rPr>
          <w:color w:val="7030A0"/>
          <w:sz w:val="28"/>
          <w:szCs w:val="28"/>
        </w:rPr>
      </w:pPr>
      <w:r>
        <w:rPr>
          <w:color w:val="002060"/>
          <w:sz w:val="28"/>
          <w:szCs w:val="28"/>
        </w:rPr>
        <w:t xml:space="preserve">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Пономарев Н.П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расписался;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Пономареву  Н.П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Пономарева  Н.  П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Пономарева 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69014, от  17.04.2022, УИН  188 1041622198002207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Пономарева  Н.  П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