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67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372 -58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0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 Васильева Е. Ю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не привлекался, зарегистрированного  по адресу: «данные изъяты»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9 апреля 2022 года  в 13.30 часов Васильев Е.Ю. возле  дома … ул.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Васильев Е.Ю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Васильева Е.Ю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Васильева Е.Ю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008080"/>
          <w:sz w:val="27"/>
          <w:szCs w:val="27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асильева Е. Ю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 xml:space="preserve">с  </w:t>
      </w:r>
      <w:r>
        <w:rPr>
          <w:color w:val="FF0000"/>
          <w:sz w:val="27"/>
          <w:szCs w:val="27"/>
        </w:rPr>
        <w:t>13.30 часов 19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