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74 -52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0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Рябо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зарегистрированного  по адресу: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апреля 2022 года  в 17.00 часов Рябов А.А. возле  дома … пос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Рябов А.А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Рябова А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Рябова А.А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яб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7.00</w:t>
      </w:r>
      <w:r>
        <w:rPr>
          <w:color w:val="FF0000"/>
          <w:sz w:val="27"/>
          <w:szCs w:val="27"/>
        </w:rPr>
        <w:t xml:space="preserve"> часов 19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