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36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 362-88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9 мая 2022 года         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Хисматуллина И.  Г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03.01.2022 года </w:t>
      </w:r>
      <w:r>
        <w:rPr>
          <w:color w:val="FF0000"/>
          <w:sz w:val="27"/>
          <w:szCs w:val="27"/>
        </w:rPr>
        <w:t xml:space="preserve">Хисматуллину И.Г. </w:t>
      </w:r>
      <w:r>
        <w:rPr>
          <w:sz w:val="27"/>
          <w:szCs w:val="27"/>
        </w:rPr>
        <w:t>постановлением инспектора ДПС назначен административный штраф в сумме 500 рублей за совершение административного правонарушения, предусмотренного ст. 12.2 ч.1 КоАП РФ. Постановление вступило в законную силу  14.01.2022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 xml:space="preserve">Хисматуллин И.Г. </w:t>
      </w:r>
      <w:r>
        <w:rPr>
          <w:sz w:val="27"/>
          <w:szCs w:val="27"/>
        </w:rPr>
        <w:t>в  суд для  рассмотрения  не явился, о  времени  и  месте  рассмотрения  дела  извещен надлежащим  образом. Ходатайств  об  отложении  рассмотрения  дела  не  поступало. Судом  определено  дело  рассмотреть  без  его 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 xml:space="preserve">Хисматуллина И.Г. </w:t>
      </w:r>
      <w:r>
        <w:rPr>
          <w:sz w:val="27"/>
          <w:szCs w:val="27"/>
        </w:rPr>
        <w:t>подтверждается материалами дела: постановлением о назначении административного наказания от  03.01.2022 года по делу об административном правонарушении. Постановление вступило в законную силу 14.01.2022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 xml:space="preserve">Хисматуллиным И.Г. </w:t>
      </w:r>
      <w:r>
        <w:rPr>
          <w:sz w:val="27"/>
          <w:szCs w:val="27"/>
        </w:rPr>
        <w:t>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Хисматуллина И.  Г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правление федерального казначейства по РТ (Министерство  юстиции  Республики  Татарстан,  л/с 04112001300), КПП 165501001, ИНН  1654003139, </w:t>
      </w:r>
      <w:r>
        <w:rPr>
          <w:i/>
          <w:color w:val="FF0000"/>
          <w:sz w:val="28"/>
          <w:szCs w:val="28"/>
        </w:rPr>
        <w:t>код  ОКАТО 92701000001</w:t>
      </w:r>
      <w:r>
        <w:rPr>
          <w:color w:val="FF0000"/>
          <w:sz w:val="28"/>
          <w:szCs w:val="28"/>
        </w:rPr>
        <w:t xml:space="preserve">, счет 401 028 10445370000079 в Отделение НБ Республики  Татарстан,  номер  счета  получателя  платежа 03100643000000011100, БИК 019 205 400, статус 24, 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БК 731 116 01203019000 140,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дентификатор 03 186 909  000 000 000 28 552351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20"/>
        <w:jc w:val="both"/>
        <w:rPr/>
      </w:pPr>
      <w:r>
        <w:rPr>
          <w:sz w:val="28"/>
          <w:szCs w:val="28"/>
        </w:rPr>
        <w:t>Мировой судья: «подпись».   Копия верна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