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61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354 -15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8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 Газизуллина И. Б.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7 апреля 2022 года  в 19.50 часов Газизуллин И.Б. возле дома …  ул. …, п. … г. Набережные Челны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Газизуллин И.Б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Газизуллина И.Б.  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Газизуллина И.Б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Газизуллина И. Б. 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9.55</w:t>
      </w:r>
      <w:r>
        <w:rPr>
          <w:color w:val="FF0000"/>
          <w:sz w:val="27"/>
          <w:szCs w:val="27"/>
        </w:rPr>
        <w:t xml:space="preserve"> часов 17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