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359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356 -09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8 апрел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 Исхакова Р. З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зарегистрированного и проживающего по адресу: «данные изъяты»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6 апреля 2022 года  в 10.50 часов Исхаков Р.З. у дома …  пр. … г. Набережные Челны 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Исхаков Р.З.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Исхакова Р.З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Исхакова Р.З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Исхакова Р. З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1.15</w:t>
      </w:r>
      <w:r>
        <w:rPr>
          <w:color w:val="FF0000"/>
          <w:sz w:val="27"/>
          <w:szCs w:val="27"/>
        </w:rPr>
        <w:t xml:space="preserve"> часов 16.04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