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355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327-96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2 мая 2022 года   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Кузьмина А. В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06 апрел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3.30 часов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автодороге  М-7  Москва-Уфа 1039 км.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Кузьмин А.В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Субару Импрез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Кузьмин А.В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Кузьмина А. В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Кузьмин А.В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отрицательный, актом освидетельствования на состояние алкогольного опьянения, которым состояние алкогольного опьянения не установлено; копией протокола о направлении  на  медицинское  освидетельствование, при  наличии  признаков  опьянения: резкое изменение окраски  кожных покровов лица, </w:t>
      </w:r>
      <w:r>
        <w:rPr>
          <w:color w:val="FF0000"/>
          <w:sz w:val="28"/>
          <w:szCs w:val="28"/>
        </w:rPr>
        <w:t>Кузьмин А.В.</w:t>
      </w:r>
      <w:r>
        <w:rPr>
          <w:color w:val="002060"/>
          <w:sz w:val="28"/>
          <w:szCs w:val="28"/>
        </w:rPr>
        <w:t xml:space="preserve"> согласился пройти медицинское освидетельствование; актом медицинского освидетельствования на состояние опьянения № … от 06.04.2022, которым обнаружена марихуана.  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Кузьмину А.В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Кузьмина А. В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признает повторное совершение однородного административного 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Кузьмин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 456 27, от  06.04.2022; УИН  188 104 162 219 800 21411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Кузьмина А. В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