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54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325 -05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4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 Леонтьева А. Ю., «данные изъяты»</w:t>
      </w:r>
      <w:r>
        <w:rPr>
          <w:sz w:val="28"/>
          <w:szCs w:val="28"/>
        </w:rPr>
        <w:t xml:space="preserve">, в течение года к административной ответственности не привлекался, зарегистрированного и проживающе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4 апреля 2022 года  в 00.05 часов Леонтьев А.Ю. возле дома …  п. … г. Набережные Челны 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Леонтьев А.Ю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Леонтьева А.Ю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Леонтьева А.Ю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Леонтьева А.Ю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не установлено. 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Леонтьева А. Ю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00.50</w:t>
      </w:r>
      <w:r>
        <w:rPr>
          <w:color w:val="FF0000"/>
          <w:sz w:val="27"/>
          <w:szCs w:val="27"/>
        </w:rPr>
        <w:t xml:space="preserve"> часов 14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