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52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303 -71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3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Султанова И. Р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зарегистрированного и проживающе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2 апреля 2022 года  в 23.30 часов Султанов И.Р. возле дома …  п. … г. Набережные Челны 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Султанов И.Р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Султанова И.Р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Султанова И.Р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Султанова И. Р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23.42</w:t>
      </w:r>
      <w:r>
        <w:rPr>
          <w:color w:val="FF0000"/>
          <w:sz w:val="27"/>
          <w:szCs w:val="27"/>
        </w:rPr>
        <w:t xml:space="preserve"> часов 12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