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59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351/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firstLine="594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078-01-2021-001306-62</w:t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/>
      </w:pPr>
      <w:r>
        <w:rPr>
          <w:sz w:val="28"/>
          <w:szCs w:val="28"/>
        </w:rPr>
        <w:t xml:space="preserve">13 апреля 2022 года                             </w:t>
        <w:tab/>
        <w:tab/>
        <w:t xml:space="preserve">  город  Набережные Челны  </w:t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86" w:firstLine="426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 Набережные Челны Республики Татарстан Токарева Е.С., рассмотрев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дело об административном  правонарушении по  части 3 статье 19.24  Кодекса Российской Федерации об административных правонарушениях в отношении Хафизова Р. Р., «данные изъяты», ранее к административной ответственности  привлекался,</w:t>
      </w:r>
    </w:p>
    <w:p>
      <w:pPr>
        <w:pStyle w:val="Normal"/>
        <w:ind w:left="540" w:right="186" w:firstLine="59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186" w:firstLine="594"/>
        <w:jc w:val="both"/>
        <w:rPr/>
      </w:pPr>
      <w:r>
        <w:rPr>
          <w:sz w:val="28"/>
          <w:szCs w:val="28"/>
        </w:rPr>
        <w:t>Хафизов Р.Р., будучи лицом, в отношении которого установлен  административный  надзор, повторно в течение года не выполнил обязанности, связанные с соблюдением ограничений, установленных в отношении него решением Менделеевского районного суда  Республики Татарстан от 25 октября 2019 года  в соответствии с Федеральным  законом № 64 от 06.04.2011, а именно 17 марта 2022 года в период времени с 08.00 часов до 18.00 часов не явился на регистрацию в ОП № 2 «Комсомольский» Управления МВД России по г. Набережные Челны в установленный ему день.</w:t>
      </w:r>
    </w:p>
    <w:p>
      <w:pPr>
        <w:pStyle w:val="Normal"/>
        <w:ind w:left="540" w:right="186" w:firstLine="59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Хафизов Р.Р. вину признал, пояснил, что болел. </w:t>
      </w:r>
    </w:p>
    <w:p>
      <w:pPr>
        <w:pStyle w:val="Normal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Хафизова Р.Р. подтверждается признательными показаниями правонарушителя, материалами дела:  </w:t>
      </w:r>
    </w:p>
    <w:p>
      <w:pPr>
        <w:pStyle w:val="Normal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в котором отражены обстоятельства совершенного правонарушения (л.д.2); рапортом (л..д.3),  регистрационным листом поднадзорного лица (л.д.4), копией решения Менделеевского районного суда  Республики Татарстан от 25 октября 2019 года, которым установлен административный надзор в виде обязательной явки 2 раза в месяц в орган внутренних дел по месту жительства или пребывания для регистрации (л.д.6-7), графиком явки на регистрацию (л.д.8), предупреждением согласно которого Хафизов Р.Р.  обязался соблюдать обязанности установленные  судом (л.д. 9); копией постановления от 09.11.2021 о привлечении Хафизова Р.Р.  по ч.1 ст. 19.24 Кодекса Российской Федерации об административных правонарушениях (л.д. 15).</w:t>
      </w:r>
    </w:p>
    <w:p>
      <w:pPr>
        <w:pStyle w:val="Normal"/>
        <w:autoSpaceDE w:val="false"/>
        <w:ind w:left="540" w:right="186" w:firstLine="594"/>
        <w:jc w:val="both"/>
        <w:rPr/>
      </w:pPr>
      <w:r>
        <w:rPr>
          <w:sz w:val="28"/>
          <w:szCs w:val="28"/>
        </w:rPr>
        <w:t xml:space="preserve">Содеянное Хафизовым Р.Р. мировой судья квалифицирует по части 3 статье 19.24 Кодекса Российской Федерации об административных правонарушениях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left="540" w:right="186" w:firstLine="594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540" w:right="186" w:firstLine="594"/>
        <w:jc w:val="both"/>
        <w:rPr/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 суд учитывает признание  вины, раскаяние, состояние здоровья лица, привлекаемого к административной ответственности, а также  его  родных и близки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left="540" w:right="186" w:firstLine="5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 при  рассмотрении дела  не установлено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ind w:left="540" w:right="186" w:firstLine="594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594"/>
        <w:jc w:val="both"/>
        <w:rPr/>
      </w:pPr>
      <w:r>
        <w:rPr>
          <w:sz w:val="28"/>
          <w:szCs w:val="28"/>
        </w:rPr>
        <w:t>Руководствуясь статьями 29.9, 29.10  Кодекса  РФ об административных правонарушениях, мировой судья</w:t>
      </w:r>
    </w:p>
    <w:p>
      <w:pPr>
        <w:pStyle w:val="Normal"/>
        <w:ind w:left="540" w:right="186" w:firstLine="594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540" w:right="186" w:firstLine="594"/>
        <w:jc w:val="both"/>
        <w:rPr/>
      </w:pPr>
      <w:r>
        <w:rPr>
          <w:sz w:val="28"/>
          <w:szCs w:val="28"/>
        </w:rPr>
        <w:t xml:space="preserve">признать Хафизова Р. Р. виновным в совершении правонарушения, предусмотренного частью 3 статьей 19.24 Кодекса Российской Федерации об административных правонарушениях и подвергнуть  его  административному аресту сроком на 10 (десять) суток.  </w:t>
      </w:r>
    </w:p>
    <w:p>
      <w:pPr>
        <w:pStyle w:val="31"/>
        <w:ind w:left="540" w:right="186" w:firstLine="594"/>
        <w:jc w:val="both"/>
        <w:rPr/>
      </w:pPr>
      <w:r>
        <w:rPr>
          <w:sz w:val="28"/>
          <w:szCs w:val="28"/>
        </w:rPr>
        <w:t>Срок административного  ареста  и  срок наказания исчислять с момента доставления с 18.1</w:t>
      </w:r>
      <w:r>
        <w:rPr>
          <w:color w:val="FF0000"/>
          <w:sz w:val="28"/>
          <w:szCs w:val="28"/>
        </w:rPr>
        <w:t>0 часов 12 апреля 2022 года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Indent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540" w:right="186" w:firstLine="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Токарева Е.С.</w:t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59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7B86F4FDF812337D15D4C65E5E5304FCFC345BDCFA3C54E6D6DCF22209B399B55867F3082nBH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