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349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1311-47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3 апреля 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Гайнуллина И. М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3.04.2022 в  03.30 часов на а/д М-7 «Москва-Уфа», 1039 км. города Набережные Челны в нарушение п.2.1.1 Правил дорожного движения РФ Гайнуллин И.М. управлял автомашиной «ВАЗ 2108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йнуллин И.М.  в суде вину  признал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Гайнуллина И. М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Гайнуллина И. М. </w:t>
      </w:r>
      <w:r>
        <w:rPr>
          <w:sz w:val="28"/>
          <w:szCs w:val="28"/>
        </w:rPr>
        <w:t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рапортом;  справкой по задержанию водителя, который управлял транспортным средством, будучи лишенным права управления, постановлением мирового судьи судебного участка №4 по Елабужскому судебному району  Республики Татарстан от 23.07.2020 Гайнуллин И.М. был лишен права управления транспортными средствами по ч.1 ст. 12.26 КоАП РФ, сроком на 1 год 6 месяцев, видеозаписью, приговором Елабужского городского суда Республики Татарстан от 07.12.2021 который лишен права заниматься деятельностью, связанной с управлением транспортными средствами, на срок 2 года;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Гайнуллина И. М.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Гайнуллина И. М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5 (пять) суток.</w:t>
      </w:r>
    </w:p>
    <w:p>
      <w:pPr>
        <w:pStyle w:val="31"/>
        <w:ind w:left="180" w:right="186" w:firstLine="425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  <w:t>Срок административного ареста исчислять с момента доставления и наказание исчислять с  07.28 часов 13.04.2022.</w:t>
      </w:r>
    </w:p>
    <w:p>
      <w:pPr>
        <w:pStyle w:val="31"/>
        <w:ind w:left="180" w:right="186" w:firstLine="425"/>
        <w:rPr>
          <w:color w:val="3366FF"/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