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47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1307-59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6" w:hanging="0"/>
        <w:rPr>
          <w:sz w:val="28"/>
          <w:szCs w:val="28"/>
        </w:rPr>
      </w:pPr>
      <w:r>
        <w:rPr>
          <w:sz w:val="28"/>
          <w:szCs w:val="28"/>
        </w:rPr>
        <w:t xml:space="preserve">13 апреля  2022 года                                                              город Набережные Челны  </w:t>
      </w:r>
    </w:p>
    <w:p>
      <w:pPr>
        <w:pStyle w:val="Normal"/>
        <w:ind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а А. В., «данные изъяты», в прошлом к административной ответственности привлекался, зарегистрированного по адресу: «данные изъяты»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в 03.30 часов Кузьмин А.В. на КПП «Тула-1» города Набережные Челны, который употребил наркотическое вещество без назначения врача.  06.04.2022 в 06.10 часов  по адресу г. Набережные Челны пр. …, дом …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«обезличено». </w:t>
      </w:r>
    </w:p>
    <w:p>
      <w:pPr>
        <w:pStyle w:val="Normal"/>
        <w:ind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узьмин А.В.  </w:t>
      </w:r>
      <w:r>
        <w:rPr>
          <w:color w:val="FF0000"/>
          <w:sz w:val="28"/>
          <w:szCs w:val="28"/>
        </w:rPr>
        <w:t>в суде  вину  признал, в содеянном раскаялся</w:t>
      </w:r>
    </w:p>
    <w:p>
      <w:pPr>
        <w:pStyle w:val="Normal"/>
        <w:ind w:right="186" w:firstLine="720"/>
        <w:jc w:val="both"/>
        <w:rPr/>
      </w:pPr>
      <w:r>
        <w:rPr>
          <w:sz w:val="28"/>
          <w:szCs w:val="28"/>
        </w:rPr>
        <w:t xml:space="preserve">Выслушав Кузьмина А. В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06 апреля 2022 года в 03.30 часов Кузьмин А.В. на КПП «Тула-1» города Набережные Челны, который употребил наркотическое вещество без назначения врача.  06.04.2022 в 06.10 часов  по адресу г. Набережные Челны пр. …, дом …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«обезличено»,  справкой филиала ГАУЗ «РНД МЗ РТ» о том, что Кузьмин А.В.  на учете в НЧНД не состоит.   </w:t>
      </w:r>
    </w:p>
    <w:p>
      <w:pPr>
        <w:pStyle w:val="Normal"/>
        <w:ind w:right="186" w:firstLine="720"/>
        <w:jc w:val="both"/>
        <w:rPr/>
      </w:pPr>
      <w:r>
        <w:rPr>
          <w:sz w:val="28"/>
          <w:szCs w:val="28"/>
        </w:rPr>
        <w:t>Содеянное Кузьминым А.В.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82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186" w:hanging="284"/>
        <w:jc w:val="both"/>
        <w:rPr>
          <w:color w:val="424141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right="18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Кузьмина А. В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7 (сем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186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рок административного наказания исчислять с момента  административного доставления </w:t>
      </w:r>
      <w:r>
        <w:rPr>
          <w:color w:val="FF0000"/>
          <w:sz w:val="27"/>
          <w:szCs w:val="27"/>
        </w:rPr>
        <w:t>с 07.45 час. 06.04.2022.</w:t>
      </w:r>
    </w:p>
    <w:p>
      <w:pPr>
        <w:pStyle w:val="Normal"/>
        <w:ind w:right="186" w:hanging="0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    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Кузьмина А. В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За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Заинска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Заинска 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Т «За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Заинска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TextBodyIndent"/>
        <w:ind w:left="0"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6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p>
      <w:pPr>
        <w:pStyle w:val="Normal"/>
        <w:tabs>
          <w:tab w:val="clear" w:pos="720"/>
          <w:tab w:val="left" w:pos="5245" w:leader="none"/>
        </w:tabs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