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44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280-43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Мухина В. М., «данные изъяты», в течение календарного года к административной ответственности не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437"/>
        <w:jc w:val="both"/>
        <w:rPr/>
      </w:pPr>
      <w:r>
        <w:rPr>
          <w:sz w:val="28"/>
          <w:szCs w:val="28"/>
        </w:rPr>
        <w:t>Мухин В.М.,  проживающий  по  адресу: пос. …, дом … квартир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Приволжского районного суда г. Казани от  06.08.2019, в соответствии с Федеральным  законом, а именно 11 апреля 2022 года  в 00 часа 41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 </w:t>
      </w:r>
      <w:r>
        <w:rPr>
          <w:sz w:val="28"/>
          <w:szCs w:val="28"/>
        </w:rPr>
        <w:t xml:space="preserve">Мухин В.М. </w:t>
      </w:r>
      <w:r>
        <w:rPr>
          <w:color w:val="0000FF"/>
          <w:sz w:val="28"/>
          <w:szCs w:val="28"/>
        </w:rPr>
        <w:t xml:space="preserve"> вину признал,  пояснил, что ходил в аптеку за лекарством для ребенка.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Мухина В.М., суд считает, что вина Мухина В. М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 Приволжского районного суда г. Казани Республики Татарстан  от  06.08.2019, которым установлен административный  надзор  нахождения по месту  жительства  в ночное  время  с 22.00 по 6.00 часов, предупреждением, согласно  которого Мухин В.М. 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Мухиным В.М.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40" w:right="186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Мухина В. М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40" w:right="186" w:firstLine="142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4.3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1.04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