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-341/22/2022</w:t>
      </w:r>
    </w:p>
    <w:p>
      <w:pPr>
        <w:pStyle w:val="Normal"/>
        <w:ind w:left="360" w:right="140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_______________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                                               город Набережные Челны 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статьи 17.8 Кодекса Российской Федерации об административных правонарушениях в отношении  Мустафина  И.  Р., «данные изъяты», в течение календарного года к административной ответственности не привлекался,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06  апреля 2022 года  в 16  часов  40 минут находясь по  адресу город  Набережные Челны, пос. …, ул. …, дом … на основании заявки по обеспечению СП по ОУПДС безопасности должностных  лиц ФССП России  при  исполнении  своих  служебных обязанностей, совместно  с  СПИ  ОСП  № 3  С.. в рамках розыскного  дела,  по  которому   Мустафин  И.Р. является  должником  по алиментам в 17.00  часов  на требования  судебного  пристава исполнителя  С. проехать в  ОСП  № 3  ответил  резким  отказом и отказался выходить из квартиры. На  законные требования проехать в  ОСП Мустафин И.Р. ответил отказом. В 17. 15 часов Мустафин И.Р. был предупрежден об административной  ответственности по  ст. 17.8  КоАП РФ. </w:t>
      </w:r>
      <w:r>
        <w:rPr>
          <w:color w:val="000000"/>
          <w:sz w:val="28"/>
          <w:szCs w:val="28"/>
        </w:rPr>
        <w:t>На  неоднократные  законные  требования и замечания судебного пристава по ОУПДС проехать в суд Мустафин  И.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еагировал</w:t>
      </w:r>
      <w:r>
        <w:rPr>
          <w:sz w:val="28"/>
          <w:szCs w:val="28"/>
        </w:rPr>
        <w:t>, громко ругался, пытаясь закрыться в комнате,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Мустафин  И.Р. в суд для  рассмотрения  дела  не  явился, о  времени  и  месте  рассмотрения  дела  извещен надлежащим  образом,  при  составлении  протокола  ходатайствовал  о  рассмотрении  дела  без  его  участия.  Судом  определено  дело  рассмотреть  без  его  участия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>Вина Мустафина  И.  Р. подтверждается материалами дела: протоколом об административном правонарушении от  06.04.2022, в котором отражены обстоятельства совершенного правонарушения; рапортом СП по ОУПДС,  заявкой  на  оебспечение  судебными  пристава  по  ОУПДС безопасности  должностных  лиц ФССП  России;  объяснением  Мустафина  И.  Р.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вина Мустафина  И.  Р. доказана и действия его квалифицирует по статье 17.8 Кодекса РФ об административных правонарушениях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>Смягчающим административную  ответственность  обстоятельством  суд признает состояние 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при  рассмотрении  дела   не  установлено. 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sz w:val="28"/>
          <w:szCs w:val="28"/>
        </w:rPr>
        <w:t>признать Мустафина  И.  Р.  виновным в совершении административного правонарушения, предусмотренного статьей 17.8 Кодекса РФ об административных правонарушениях и подвергнуть его наказанию в виде  штрафа в размере 1 000 (одна  тысяча) рублей в доход государства.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</w:t>
      </w:r>
      <w:r>
        <w:rPr>
          <w:color w:val="FF0000"/>
        </w:rPr>
        <w:t>, дело №5-341/22/2022,</w:t>
      </w:r>
    </w:p>
    <w:p>
      <w:pPr>
        <w:pStyle w:val="Normal"/>
        <w:ind w:right="186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КБК 731  116 011 730 1  000  8140, </w:t>
      </w:r>
    </w:p>
    <w:p>
      <w:pPr>
        <w:pStyle w:val="Normal"/>
        <w:ind w:right="186" w:hanging="0"/>
        <w:jc w:val="both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1 869 09 000 000 000 28189585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843" w:right="56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