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39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236 -78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1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Хуснутдинова А. Ш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апреля 2022 года  в 13.20 часов </w:t>
      </w:r>
      <w:r>
        <w:rPr>
          <w:sz w:val="28"/>
          <w:szCs w:val="28"/>
        </w:rPr>
        <w:t>в парке п. … напротив дома …</w:t>
      </w:r>
      <w:r>
        <w:rPr>
          <w:sz w:val="27"/>
          <w:szCs w:val="27"/>
        </w:rPr>
        <w:t xml:space="preserve"> г. Набережные Челны Хуснутдинов А.Ш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Хуснутдинов А.Ш. 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Хуснутдинова А.Ш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Хуснутдинова А.Ш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Хуснутдинова А.Ш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Хуснутдинова А. Ш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3.35</w:t>
      </w:r>
      <w:r>
        <w:rPr>
          <w:color w:val="FF0000"/>
          <w:sz w:val="27"/>
          <w:szCs w:val="27"/>
        </w:rPr>
        <w:t xml:space="preserve"> часов 09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