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332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154-33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5 мая 2022 года 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Хисамутдинова  Р. 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9 марта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2.40 часов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автодороге  М-7  Москва-Уфа 1039  км.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Хисамутдинов  Р.А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Хендэ  Соляри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 xml:space="preserve">Хисамутдинов  Р.А.  </w:t>
      </w:r>
      <w:r>
        <w:rPr>
          <w:color w:val="FF0000"/>
          <w:sz w:val="28"/>
          <w:szCs w:val="28"/>
        </w:rPr>
        <w:t>в суд для  рассмотрения  дела не явился,  о  времени  и  месте  рассмотрения  дела  извещен  надлежащим  образом. Ходатайств  об  отложении  рассмотрения  дела  не  поступило.  Судом  определено  дело  рассмотреть  без  его  участия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Хисамутдинова Р. А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Хисамутдинов Р.А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отрицательный, актом освидетельствования на состояние алкогольного опьянения, которым состояние алкогольного опьянения не установлено; копией протокола о направлении  на  медицинское  освидетельствование, при  наличии  признаков  опьянения: нарушение  речи, резкое изменение окраски  кожных покровов лица, Хисамутдинов Р.А. согласился  пройти медицинское освидетельствование; актом медицинского освидетельствования на состояние опьянения, которым обнаружена дельта 9-тетрагидроканнабиноловая кислота.  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Хисамутдинову  Р.А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Хисамутдинова  Р.  А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исамутдинова 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893, от  29.03.2022; УИН  188 1041622198002105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Хисамутдинова  Р. 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