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331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156-27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5 мая 2022 года   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Корнилова В. Б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не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4 марта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22.00 часов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автодороге  М-7  Москва-Уфа 1039 км.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Корнилов  В.Б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Volkswage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002060"/>
          <w:sz w:val="28"/>
          <w:szCs w:val="28"/>
        </w:rPr>
        <w:t xml:space="preserve">Корнилов  В.Б. </w:t>
      </w:r>
      <w:r>
        <w:rPr>
          <w:color w:val="FF0000"/>
          <w:sz w:val="28"/>
          <w:szCs w:val="28"/>
        </w:rPr>
        <w:t>в суд для рассмотрения дела не явился,  о времени и месте рассмотрения дела извещен надлежащим образом. Ходатайств об отложении рассмотрения дела не поступило. Судом определено дело рассмотреть без его участия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Корнилова В. Б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Корнилов В.Б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отрицательный, актом освидетельствования на состояние алкогольного опьянения, которым состояние алкогольного опьянения не установлено; копией протокола о направлении  на  медицинское  освидетельствование, при  наличии  признаков  опьянения: неустойчивость позы, нарушение речи, резкое изменение окраски  кожных покровов лица, поведение не соответствующее обстановке, </w:t>
      </w:r>
      <w:r>
        <w:rPr>
          <w:color w:val="FF0000"/>
          <w:sz w:val="28"/>
          <w:szCs w:val="28"/>
        </w:rPr>
        <w:t>Корнилов В.Б.</w:t>
      </w:r>
      <w:r>
        <w:rPr>
          <w:color w:val="002060"/>
          <w:sz w:val="28"/>
          <w:szCs w:val="28"/>
        </w:rPr>
        <w:t xml:space="preserve"> согласился пройти медицинское освидетельствование; актом медицинского освидетельствования на состояние опьянения, которым обнаружена марихуана.  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Корнилову В.Б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Корнилова В. Б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х административную ответственность обстоятельств  судом  при  рассмотрении  дела  не  установлено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Корнилова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Б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5 636, от  25.03.2022; УИН  188 104 162 219 800 20 865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Корнилова В. Б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