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329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1123-2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5  мая 2022 года       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ималетдинова А. Р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ОО «Агроснабторг НЧ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Гималетдинов А.Р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9 месяцев 2021 года, при установленном сроке предоставления расчета до 20.10.2021, расчет фактически предоставлен 25.10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Гималетдинов А.Р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Гималетдинова А. Р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от  28.03.2022, докладной запиской № … от 29.12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Гималетдинов А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директором </w:t>
      </w:r>
      <w:r>
        <w:rPr>
          <w:color w:val="FF0000"/>
          <w:sz w:val="28"/>
          <w:szCs w:val="28"/>
        </w:rPr>
        <w:t>ООО «Агроснабторг НЧ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Гималетдинова А. Р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FF0000"/>
          <w:sz w:val="28"/>
          <w:szCs w:val="28"/>
        </w:rPr>
        <w:t xml:space="preserve">ООО «Агроснабторг НЧ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10.12.202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Гималетдинов А.Р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ималетдинова А. 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