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-328/22/2022</w:t>
      </w:r>
    </w:p>
    <w:p>
      <w:pPr>
        <w:pStyle w:val="Normal"/>
        <w:ind w:left="567" w:right="-2"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57-01-2022-</w:t>
      </w:r>
      <w:r>
        <w:rPr>
          <w:color w:val="FF0000"/>
          <w:sz w:val="28"/>
          <w:szCs w:val="28"/>
        </w:rPr>
        <w:t>001124-26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 июня 2022 года                                города Набережные  Челны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части 2 статье 15.33 Кодекса РФ об административных правонарушениях в отношении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Закировой  Л. Р.</w:t>
      </w:r>
      <w:r>
        <w:rPr>
          <w:sz w:val="28"/>
          <w:szCs w:val="28"/>
        </w:rPr>
        <w:t xml:space="preserve">, «данные изъяты», административной ответственности не привлекалась, 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Региональная общественная организация «Федерация  велосипедного  спорта  Республики  Татарстан», расположенное по адресу город Набережные Челны …, … помещение …,   руководителем которого является  Закирова  Л.Р.  22 декабря  2021 года представила в филиал №9 ГУ-РО ФСС РФ по РТ расчет по начисленным и уплаченным страховым взносам  за  полугодие 2021 год, </w:t>
      </w:r>
      <w:r>
        <w:rPr>
          <w:sz w:val="28"/>
        </w:rPr>
        <w:t>то есть с нарушением срока, следовало представить до 26.07.2021, установленного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Закирова  Л.Р. в суде  пояснила, что  не  было ключа, так как  являлась  исполнительным  директором. 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Вина Закировой  Л.Р. 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от  10.01.2022;  актом камеральной  проверки, копией  расчета  по начисленным и уплаченным  страховым  взносам  на  обязательное  социальное страхование. 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По данному факту мировой судья деяние Закировой  Л.Р. квалифицирует по части 2 статье 15.33 КоАП РФ, </w:t>
      </w:r>
      <w:r>
        <w:rPr>
          <w:color w:val="0000FF"/>
          <w:sz w:val="28"/>
          <w:szCs w:val="28"/>
        </w:rPr>
        <w:t xml:space="preserve">как </w:t>
      </w:r>
      <w:r>
        <w:rPr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1"/>
        <w:spacing w:lineRule="auto" w:line="240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. 2.9 КоАП РФ суд не усматривает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его общественную опасность, личность правонарушителя, смягчающие и отягчающие административную ответственность обстоятельства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т. 4.1.1 КоАП РФ предусматривает, что лицам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, а также их работнику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 </w:t>
      </w:r>
    </w:p>
    <w:p>
      <w:pPr>
        <w:pStyle w:val="Normal"/>
        <w:ind w:left="567" w:right="-2" w:firstLine="567"/>
        <w:jc w:val="both"/>
        <w:rPr/>
      </w:pPr>
      <w:r>
        <w:rPr>
          <w:color w:val="7030A0"/>
          <w:sz w:val="28"/>
          <w:szCs w:val="28"/>
        </w:rPr>
        <w:t xml:space="preserve">Поскольку административное правонарушение, предусмотренное ст. 15.33 ч.2 КоАП РФ не входит в перечень указанный в ч. 2 ст. 4.1.1. КоАП РФ, совершено </w:t>
      </w:r>
      <w:r>
        <w:rPr>
          <w:sz w:val="28"/>
          <w:szCs w:val="28"/>
        </w:rPr>
        <w:t>руководителем Региональной  общественной  организации «Федерация  велосипедного спорта Республики  Татарстан» Закирова  Л.Р.</w:t>
      </w:r>
      <w:r>
        <w:rPr>
          <w:color w:val="7030A0"/>
          <w:sz w:val="28"/>
          <w:szCs w:val="28"/>
        </w:rPr>
        <w:t xml:space="preserve"> впервые, отчетность представлена, что не повлекло за собой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заменить наказание, предусмотренное ст. 15.33 ч.2 КоАП РФ предупреждением, полагая, что данное наказание предотвратит совершение обществом новых правонарушений и в полной мере послужит целям назначения административного наказания.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 xml:space="preserve">Закирову  Л. Р. </w:t>
      </w:r>
      <w:r>
        <w:rPr>
          <w:sz w:val="28"/>
          <w:szCs w:val="28"/>
        </w:rPr>
        <w:t>виновной в совершении правонарушения, предусмотренного частью 2 статьей 15.33 Кодекса РФ об административной ответственности и вынести  предупреждение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 xml:space="preserve">               Токарева Е.С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